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96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UNGĖS RAJONO SAVIVALDYBĖS VIETOS VEIKLOS GRUPĖ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NKAMUMO VERTINIMO REIKALAVIMUS ATITIKUSIŲ VIETOS PROJEKTŲ PARAIŠKŲ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ĄRAŠA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ietimas teikti vietos projektų paraiškas Nr. 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m. kovo 26 d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3402"/>
        <w:gridCol w:w="2694"/>
        <w:gridCol w:w="1417"/>
        <w:gridCol w:w="1418"/>
        <w:gridCol w:w="12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pareiškėjo pavadinimas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vimo 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pavadinim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registracijos num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ra vertė su PVM, L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riam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ėšų su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Veiklos srit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ruomenė „Gintališkės sodžius“ 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m. kovo mėn. 17 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tališkės bažnyčios remontas, pritaikant turizmo poreikiam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DER-14-PLUNGĖ-05-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7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inktas vietos projektų skaičius pagal Strategijos priemones ir veiklos sritis, vnt.</w:t>
            </w:r>
          </w:p>
        </w:tc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iusantrat112pt"/>
              <w:keepNext w:val="false"/>
              <w:tabs>
                <w:tab w:val="clear" w:pos="1296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1. Priemonę „Kaimo atnaujinimas ir plėtra“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jų pagal veiklos sritis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ešųjų turizmo pastatų ir statinių plėtra ir pritaikymas visuomeninėms reikmėms –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ešųjų erdvių sutvarkymas ir pritaikymas sportinėms ir rekreacinėms veikloms -  1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kamumo vertinimo reikalavimus atitikusių vietos projektų paraiškų skaičius, vnt.</w:t>
            </w:r>
          </w:p>
        </w:tc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kamumo vertinimo reikalavimus atitikusių vietos projektų paraiškų bendra prašoma lėšų suma, Lt.</w:t>
            </w:r>
          </w:p>
        </w:tc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27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 projektų vertė su PVM, Lt.</w:t>
            </w:r>
          </w:p>
        </w:tc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859,0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rojekto administratorė                                                                                                                                        Rima Jokubauskienė</w:t>
      </w:r>
    </w:p>
    <w:sectPr>
      <w:headerReference w:type="default" r:id="rId2"/>
      <w:type w:val="nextPage"/>
      <w:pgSz w:orient="landscape" w:w="16838" w:h="11906"/>
      <w:pgMar w:left="1134" w:right="1701" w:gutter="0" w:header="426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395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2">
    <w:name w:val="num2"/>
    <w:basedOn w:val="Normal"/>
    <w:qFormat/>
    <w:pPr>
      <w:tabs>
        <w:tab w:val="clear" w:pos="1296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iliusantrat112pt">
    <w:name w:val="stiliusantrat112pt"/>
    <w:basedOn w:val="Normal"/>
    <w:qFormat/>
    <w:pPr>
      <w:keepNext w:val="true"/>
      <w:spacing w:lineRule="auto" w:line="240" w:before="240" w:after="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8:00Z</dcterms:created>
  <dc:creator>admin</dc:creator>
  <dc:description/>
  <cp:keywords/>
  <dc:language>en-US</dc:language>
  <cp:lastModifiedBy>User</cp:lastModifiedBy>
  <cp:lastPrinted>2014-03-26T14:40:00Z</cp:lastPrinted>
  <dcterms:modified xsi:type="dcterms:W3CDTF">2014-04-01T13:18:00Z</dcterms:modified>
  <cp:revision>4</cp:revision>
  <dc:subject/>
  <dc:title/>
</cp:coreProperties>
</file>