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firstLine="426"/>
        <w:rPr/>
      </w:pPr>
      <w:r>
        <w:rPr>
          <w:rFonts w:eastAsia="Times New Roman" w:cs="Times New Roman" w:ascii="Times New Roman" w:hAnsi="Times New Roman"/>
          <w:lang w:eastAsia="lt-LT"/>
        </w:rPr>
        <w:t>Plungės rajono savivaldybės vietos veiklos grupės vietos plėtros strategijos</w:t>
      </w:r>
      <w:r>
        <w:rPr>
          <w:rFonts w:cs="Times New Roman" w:ascii="Times New Roman" w:hAnsi="Times New Roman"/>
        </w:rPr>
        <w:t xml:space="preserve"> „Plungės rajono kaimo vietovių plėtros strategija, siekiant tinkamiausio gamtos ir kultūros išteklių panaudojimo kaimo plėtrai</w:t>
      </w:r>
      <w:r>
        <w:rPr>
          <w:rFonts w:eastAsia="Times New Roman" w:cs="Times New Roman" w:ascii="Times New Roman" w:hAnsi="Times New Roman"/>
          <w:lang w:eastAsia="lt-LT"/>
        </w:rPr>
        <w:t>“</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priemonės „Parama verslo kūrimui ir plėtrai“ , Veiklos srities </w:t>
      </w:r>
      <w:r>
        <w:rPr>
          <w:rFonts w:cs="Times New Roman" w:ascii="Times New Roman" w:hAnsi="Times New Roman"/>
          <w:lang w:eastAsia="lt-LT"/>
        </w:rPr>
        <w:t>3.1.2. Kaimo žmonių užimtumo gerinimas ir inovatyvių projektų rėmimas, teikiant būtiniausias paslaugas kaimo gyventojams</w:t>
      </w:r>
      <w:r>
        <w:rPr>
          <w:rFonts w:eastAsia="Times New Roman" w:cs="Times New Roman" w:ascii="Times New Roman" w:hAnsi="Times New Roman"/>
          <w:lang w:eastAsia="lt-LT"/>
        </w:rPr>
        <w:t xml:space="preserve"> supaprastintųjų įgyvendinimo 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val="en-US" w:eastAsia="lt-LT"/>
        </w:rPr>
        <w:t xml:space="preserve">3 </w:t>
      </w:r>
      <w:r>
        <w:rPr>
          <w:rFonts w:eastAsia="Times New Roman" w:cs="Times New Roman" w:ascii="Times New Roman" w:hAnsi="Times New Roman"/>
          <w:lang w:eastAsia="lt-LT"/>
        </w:rPr>
        <w:t>priedas</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caps/>
          <w:lang w:eastAsia="lt-LT"/>
        </w:rPr>
        <w:t>(</w:t>
      </w:r>
      <w:r>
        <w:rPr>
          <w:rFonts w:eastAsia="Times New Roman" w:cs="Times New Roman" w:ascii="Times New Roman" w:hAnsi="Times New Roman"/>
          <w:b/>
          <w:lang w:eastAsia="lt-LT"/>
        </w:rPr>
        <w:t>Vietos projekto paramos paraiškos forma)</w:t>
      </w:r>
      <w:r>
        <w:rPr>
          <w:rFonts w:eastAsia="Times New Roman" w:cs="Times New Roman" w:ascii="Times New Roman" w:hAnsi="Times New Roman"/>
          <w:b/>
          <w:caps/>
          <w:sz w:val="20"/>
          <w:vertAlign w:val="superscript"/>
          <w:lang w:eastAsia="lt-LT"/>
        </w:rPr>
        <w:t xml:space="preserve"> </w:t>
      </w:r>
      <w:r>
        <w:rPr>
          <w:rStyle w:val="FootnoteAnchor"/>
          <w:rFonts w:eastAsia="Symbol" w:cs="Symbol" w:ascii="Symbol" w:hAnsi="Symbol"/>
          <w:b/>
          <w:caps/>
          <w:sz w:val="20"/>
          <w:vertAlign w:val="superscript"/>
          <w:lang w:eastAsia="lt-LT"/>
        </w:rPr>
        <w:footnoteReference w:customMarkFollows="1" w:id="2"/>
        <w:t></w:t>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lang w:eastAsia="lt-LT"/>
              </w:rPr>
              <w:t>PLUNGĖS RAJONO SAVIVALDYB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1800149249"/>
            <w:bookmarkStart w:id="1" w:name="__Fieldmark__0_1800149249"/>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1800149249"/>
            <w:bookmarkStart w:id="3" w:name="__Fieldmark__1_1800149249"/>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lt-LT"/>
        </w:rPr>
        <w:t>VIETOS PROJEKTO ParaiškA PARAMAI GAUTI pagal PLUNGĖS</w:t>
      </w:r>
      <w:r>
        <w:rPr>
          <w:rFonts w:eastAsia="Times New Roman" w:cs="Times New Roman" w:ascii="Times New Roman" w:hAnsi="Times New Roman"/>
          <w:b/>
          <w:sz w:val="24"/>
          <w:szCs w:val="24"/>
          <w:lang w:eastAsia="lt-LT"/>
        </w:rPr>
        <w:t xml:space="preserve"> VVG</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caps/>
          <w:sz w:val="24"/>
          <w:szCs w:val="24"/>
          <w:lang w:eastAsia="lt-LT"/>
        </w:rPr>
        <w:t xml:space="preserve">vietos plėtros strategijos </w:t>
      </w:r>
    </w:p>
    <w:p>
      <w:pPr>
        <w:pStyle w:val="Stiliusantrat112pt1"/>
        <w:keepNext w:val="false"/>
        <w:tabs>
          <w:tab w:val="clear" w:pos="1296"/>
          <w:tab w:val="left" w:pos="540" w:leader="none"/>
        </w:tabs>
        <w:spacing w:before="0" w:after="0"/>
        <w:rPr>
          <w:b w:val="false"/>
          <w:b w:val="false"/>
          <w:caps w:val="false"/>
          <w:smallCaps w:val="false"/>
        </w:rPr>
      </w:pPr>
      <w:r>
        <w:rPr>
          <w:caps w:val="false"/>
          <w:smallCaps w:val="false"/>
        </w:rPr>
        <w:t>,,PLUNGĖS RAJONO KAIMO VIETOVIŲ PLĖTROS STRATEGIJA, SIEKIANT TINKAMIAUSIO GAMTOS IR KULTŪROS IŠTEKLIŲ PANAUDOJIMO KAIMO PLĖTRAI“</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t xml:space="preserve">priemonĖs „PARAMA VERSLO KŪRIMUI IR PLĖTRAI“ </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Prastasistinklapis"/>
        <w:spacing w:before="0" w:after="0"/>
        <w:jc w:val="center"/>
        <w:rPr>
          <w:b/>
          <w:b/>
        </w:rPr>
      </w:pPr>
      <w:r>
        <w:rPr>
          <w:b/>
          <w:sz w:val="22"/>
        </w:rPr>
        <w:t xml:space="preserve">3.1.2. VEIKLOS SRITĮ ,,KAIMO </w:t>
      </w:r>
      <w:r>
        <w:rPr>
          <w:b/>
          <w:sz w:val="22"/>
          <w:lang w:val="lt-LT"/>
        </w:rPr>
        <w:t>ŽMONIŲ UŽIMTUMO GERINIMAS IR INOVATYVIŲ PROJEKTŲ RĖMIMAS, TEIKIANT BŪTINIAUSIAS PASLAUGAS KAIMO GYVENTOJAMS“</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vertAlign w:val="superscript"/>
          <w:lang w:eastAsia="lt-LT"/>
        </w:rPr>
      </w:pPr>
      <w:r>
        <w:rPr>
          <w:rFonts w:eastAsia="Times New Roman" w:cs="Times New Roman" w:ascii="Times New Roman" w:hAnsi="Times New Roman"/>
          <w:b/>
          <w:caps/>
          <w:sz w:val="24"/>
          <w:szCs w:val="24"/>
          <w:vertAlign w:val="superscript"/>
          <w:lang w:eastAsia="lt-LT"/>
        </w:rPr>
        <w:t>**</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Style w:val="FootnoteAnchor"/>
          <w:rFonts w:eastAsia="Times New Roman" w:cs="Times New Roman" w:ascii="Times New Roman" w:hAnsi="Times New Roman"/>
          <w:b/>
          <w:caps/>
          <w:color w:val="FFFFFF"/>
          <w:sz w:val="24"/>
          <w:szCs w:val="24"/>
          <w:vertAlign w:val="superscript"/>
          <w:lang w:eastAsia="lt-LT"/>
        </w:rPr>
        <w:footnoteReference w:id="3"/>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reiškėjo vardas, pavardė)</w:t>
      </w:r>
    </w:p>
    <w:p>
      <w:pPr>
        <w:pStyle w:val="Normal"/>
        <w:spacing w:lineRule="auto" w:line="240" w:before="0" w:after="0"/>
        <w:ind w:left="5400" w:hanging="1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1800149249"/>
            <w:bookmarkStart w:id="5" w:name="__Fieldmark__2_1800149249"/>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1800149249"/>
            <w:bookmarkStart w:id="7" w:name="__Fieldmark__3_1800149249"/>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t xml:space="preserve">II. INFORMACIJA APIE PAREIŠKĖJĄ </w:t>
      </w:r>
    </w:p>
    <w:p>
      <w:pPr>
        <w:pStyle w:val="Normal"/>
        <w:widowControl w:val="false"/>
        <w:autoSpaceDE w:val="false"/>
        <w:spacing w:lineRule="auto" w:line="240" w:before="0" w:after="0"/>
        <w:rPr>
          <w:rFonts w:ascii="Times New Roman" w:hAnsi="Times New Roman" w:eastAsia="Times New Roman" w:cs="Times New Roman"/>
          <w:i/>
          <w:i/>
          <w:sz w:val="20"/>
          <w:szCs w:val="20"/>
          <w:shd w:fill="FFFFFF" w:val="clear"/>
          <w:lang w:eastAsia="lt-LT"/>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p>
      <w:pPr>
        <w:pStyle w:val="Normal"/>
        <w:widowControl w:val="false"/>
        <w:autoSpaceDE w:val="false"/>
        <w:spacing w:lineRule="auto" w:line="240" w:before="0" w:after="0"/>
        <w:rPr>
          <w:rFonts w:ascii="Times New Roman" w:hAnsi="Times New Roman" w:eastAsia="Times New Roman" w:cs="Times New Roman"/>
          <w:b/>
          <w:b/>
          <w:i/>
          <w:i/>
          <w:sz w:val="20"/>
          <w:szCs w:val="20"/>
          <w:shd w:fill="FFFFFF" w:val="clear"/>
          <w:lang w:eastAsia="lt-LT"/>
        </w:rPr>
      </w:pPr>
      <w:r>
        <w:rPr>
          <w:rFonts w:eastAsia="Times New Roman" w:cs="Times New Roman" w:ascii="Times New Roman" w:hAnsi="Times New Roman"/>
          <w:b/>
          <w:i/>
          <w:sz w:val="20"/>
          <w:szCs w:val="20"/>
          <w:shd w:fill="FFFFFF" w:val="clear"/>
          <w:lang w:eastAsia="lt-LT"/>
        </w:rPr>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hd w:fill="FFFFFF" w:val="clear"/>
                <w:lang w:eastAsia="lt-LT"/>
              </w:rPr>
              <w:t>Informacija apie kaimo gyventoją,  užsiimantį individualiąja veikla</w:t>
            </w:r>
          </w:p>
          <w:p>
            <w:pPr>
              <w:pStyle w:val="Normal"/>
              <w:widowControl w:val="false"/>
              <w:autoSpaceDE w:val="false"/>
              <w:spacing w:lineRule="auto" w:line="240" w:before="0" w:after="0"/>
              <w:jc w:val="both"/>
              <w:rPr>
                <w:rFonts w:ascii="Times New Roman" w:hAnsi="Times New Roman" w:eastAsia="Times New Roman" w:cs="Times New Roman"/>
                <w:b/>
                <w:b/>
                <w:i/>
                <w:i/>
                <w:strike/>
                <w:color w:val="C00000"/>
                <w:sz w:val="20"/>
                <w:szCs w:val="20"/>
                <w:shd w:fill="FFFFFF" w:val="clear"/>
                <w:lang w:eastAsia="lt-LT"/>
              </w:rPr>
            </w:pPr>
            <w:r>
              <w:rPr>
                <w:rFonts w:eastAsia="Times New Roman" w:cs="Times New Roman" w:ascii="Times New Roman" w:hAnsi="Times New Roman"/>
                <w:b/>
                <w:i/>
                <w:strike/>
                <w:color w:val="C00000"/>
                <w:sz w:val="20"/>
                <w:szCs w:val="20"/>
                <w:shd w:fill="FFFFFF" w:val="clear"/>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trike/>
                <w:color w:val="C00000"/>
                <w:sz w:val="20"/>
                <w:szCs w:val="20"/>
                <w:shd w:fill="FFFFFF" w:val="clear"/>
                <w:lang w:eastAsia="lt-LT"/>
              </w:rPr>
            </w:pPr>
            <w:r>
              <w:rPr>
                <w:rFonts w:eastAsia="Times New Roman" w:cs="Times New Roman" w:ascii="Times New Roman" w:hAnsi="Times New Roman"/>
                <w:i/>
                <w:smallCaps/>
                <w:strike/>
                <w:color w:val="C00000"/>
                <w:sz w:val="20"/>
                <w:szCs w:val="20"/>
                <w:shd w:fill="FFFFFF" w:val="clear"/>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1800149249"/>
            <w:bookmarkStart w:id="9" w:name="__Fieldmark__4_1800149249"/>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1800149249"/>
            <w:bookmarkStart w:id="11" w:name="__Fieldmark__5_1800149249"/>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1800149249"/>
            <w:bookmarkStart w:id="13" w:name="__Fieldmark__6_1800149249"/>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1800149249"/>
            <w:bookmarkStart w:id="15" w:name="__Fieldmark__7_1800149249"/>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1800149249"/>
            <w:bookmarkStart w:id="17" w:name="__Fieldmark__8_1800149249"/>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1800149249"/>
            <w:bookmarkStart w:id="19" w:name="__Fieldmark__9_1800149249"/>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1800149249"/>
            <w:bookmarkStart w:id="21" w:name="__Fieldmark__10_1800149249"/>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1800149249"/>
            <w:bookmarkStart w:id="23" w:name="__Fieldmark__11_1800149249"/>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1800149249"/>
            <w:bookmarkStart w:id="25" w:name="__Fieldmark__12_1800149249"/>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6.2.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6.1 punkte nurodytas bent vienas subjektas, nurodant, kur dar šios lentelės 6.1 punkte nurodytas (-i) subjektas (-ai) turi akcijų ir (arba) pajaus, balsavimo teisių ar turto dalį (proc.) (ne mažiau kaip 25 proc.) ir (arba) kas dar dalyvauja šios lentelės 6.1 punkte nurodyto (-ų) subjekto (-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1800149249"/>
            <w:bookmarkStart w:id="27" w:name="__Fieldmark__13_1800149249"/>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1800149249"/>
            <w:bookmarkStart w:id="29" w:name="__Fieldmark__14_1800149249"/>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III. INFORMACIJA APIE PROJEKTĄ, KURIAM PRAŠOMA PARAMO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rama verslo kūrimui ir plėtrai (kaimo gyventojo individualiojo verslo kūrimas ir (arba) plėtra)</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1800149249"/>
            <w:bookmarkStart w:id="31" w:name="__Fieldmark__15_1800149249"/>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2" w:name="__Fieldmark__16_1800149249"/>
            <w:bookmarkStart w:id="33" w:name="__Fieldmark__16_1800149249"/>
            <w:bookmarkEnd w:id="3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4" w:name="__Fieldmark__17_1800149249"/>
            <w:bookmarkStart w:id="35" w:name="__Fieldmark__17_1800149249"/>
            <w:bookmarkEnd w:id="3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6" w:name="__Fieldmark__18_1800149249"/>
            <w:bookmarkStart w:id="37" w:name="__Fieldmark__18_1800149249"/>
            <w:bookmarkEnd w:id="3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8" w:name="__Fieldmark__19_1800149249"/>
            <w:bookmarkStart w:id="39" w:name="__Fieldmark__19_1800149249"/>
            <w:bookmarkEnd w:id="3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40" w:name="__Fieldmark__20_1800149249"/>
            <w:bookmarkStart w:id="41" w:name="__Fieldmark__20_1800149249"/>
            <w:bookmarkEnd w:id="4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kaimo gyventojo individualiojo verslo kūrimas ir (arba) plėtra)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1800149249"/>
            <w:bookmarkStart w:id="43" w:name="__Fieldmark__21_1800149249"/>
            <w:bookmarkEnd w:id="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1800149249"/>
            <w:bookmarkStart w:id="45" w:name="__Fieldmark__22_1800149249"/>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3_1800149249"/>
            <w:bookmarkStart w:id="47" w:name="__Fieldmark__23_1800149249"/>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4_1800149249"/>
            <w:bookmarkStart w:id="49" w:name="__Fieldmark__24_1800149249"/>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5_1800149249"/>
            <w:bookmarkStart w:id="51" w:name="__Fieldmark__25_1800149249"/>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6_1800149249"/>
            <w:bookmarkStart w:id="53" w:name="__Fieldmark__26_1800149249"/>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_______________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IV. INFORMACIJA APIE EUROPOS SĄJUNGOS PARAMĄ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_______________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7_1800149249"/>
            <w:bookmarkStart w:id="55" w:name="__Fieldmark__27_1800149249"/>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8_1800149249"/>
            <w:bookmarkStart w:id="57" w:name="__Fieldmark__28_1800149249"/>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lt-LT"/>
        </w:rPr>
        <w:t xml:space="preserve">V. INFORMACIJA APIE VALSTYBĖS PAGALBĄ, </w:t>
      </w:r>
      <w:r>
        <w:rPr>
          <w:rFonts w:eastAsia="Times New Roman" w:cs="Times New Roman" w:ascii="Times New Roman" w:hAnsi="Times New Roman"/>
          <w:b/>
          <w:i/>
          <w:caps/>
          <w:sz w:val="24"/>
          <w:szCs w:val="24"/>
          <w:lang w:eastAsia="lt-LT"/>
        </w:rPr>
        <w:t>de minimis</w:t>
      </w:r>
      <w:r>
        <w:rPr>
          <w:rFonts w:eastAsia="Times New Roman" w:cs="Times New Roman" w:ascii="Times New Roman" w:hAnsi="Times New Roman"/>
          <w:b/>
          <w:caps/>
          <w:sz w:val="24"/>
          <w:szCs w:val="24"/>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_________________________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9_1800149249"/>
            <w:bookmarkStart w:id="59" w:name="__Fieldmark__29_1800149249"/>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30_1800149249"/>
            <w:bookmarkStart w:id="61" w:name="__Fieldmark__30_1800149249"/>
            <w:bookmarkEnd w:id="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31_1800149249"/>
            <w:bookmarkStart w:id="63" w:name="__Fieldmark__31_1800149249"/>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32_1800149249"/>
            <w:bookmarkStart w:id="65" w:name="__Fieldmark__32_1800149249"/>
            <w:bookmarkEnd w:id="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33_1800149249"/>
            <w:bookmarkStart w:id="67" w:name="__Fieldmark__33_1800149249"/>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34_1800149249"/>
            <w:bookmarkStart w:id="69" w:name="__Fieldmark__34_1800149249"/>
            <w:bookmarkEnd w:id="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VI. VERSLO PLANAS (PROJEKTO APRAŠAS)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ind w:left="36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ind w:left="360"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 xml:space="preserve">nurodoma kaimo gyventojo, užsiimančio individualiąja veikla, ne žemės  ūkio veiklos rūšis (pažymima ženklu „X“) ir įrašomas vykdomos ne žemės ūkio veiklos pavadinimas ir (arba) išsamesnis apibūdinimas (turi sutarpti su vykdoma veikla, nurodyta šios paramos paraiškos II skyriaus „Informacija apie pareiškėją“ lentelės 1 punkte </w:t>
            </w:r>
            <w:r>
              <w:rPr>
                <w:rFonts w:eastAsia="Times New Roman" w:cs="Times New Roman" w:ascii="Times New Roman" w:hAnsi="Times New Roman"/>
                <w:b/>
                <w:i/>
                <w:color w:val="C00000"/>
                <w:sz w:val="20"/>
                <w:szCs w:val="20"/>
                <w:lang w:eastAsia="lt-LT"/>
              </w:rPr>
              <w:t xml:space="preserve"> </w:t>
            </w:r>
            <w:r>
              <w:rPr>
                <w:rFonts w:eastAsia="Times New Roman" w:cs="Times New Roman" w:ascii="Times New Roman" w:hAnsi="Times New Roman"/>
                <w:i/>
                <w:sz w:val="20"/>
                <w:szCs w:val="20"/>
                <w:lang w:eastAsia="lt-LT"/>
              </w:rPr>
              <w:t>nurodytais duomenimis)</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35_1800149249"/>
                  <w:bookmarkStart w:id="71" w:name="__Fieldmark__35_1800149249"/>
                  <w:bookmarkEnd w:id="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6_1800149249"/>
                  <w:bookmarkStart w:id="73" w:name="__Fieldmark__36_1800149249"/>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7_1800149249"/>
                  <w:bookmarkStart w:id="75" w:name="__Fieldmark__37_1800149249"/>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ind w:left="360" w:hanging="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pareiškėjo – kaimo gyventojo, užsiimančio individualiąja veikla, – turimas ilgalaikis turtas, susijęs su numatomomis atlikti investicijomis. Būtina nurodyti objekto pavadinimą, unikalųjį objekto Nr., pagaminimo met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widowControl w:val="false"/>
              <w:autoSpaceDE w:val="false"/>
              <w:spacing w:lineRule="auto" w:line="240" w:before="0" w:after="0"/>
              <w:jc w:val="both"/>
              <w:rPr>
                <w:rFonts w:ascii="Times New Roman" w:hAnsi="Times New Roman" w:eastAsia="Times New Roman" w:cs="Times New Roman"/>
                <w:b/>
                <w:b/>
                <w:i/>
                <w:i/>
                <w:spacing w:val="4"/>
                <w:sz w:val="20"/>
                <w:szCs w:val="20"/>
                <w:lang w:eastAsia="lt-LT"/>
              </w:rPr>
            </w:pPr>
            <w:r>
              <w:rPr>
                <w:rFonts w:eastAsia="Times New Roman" w:cs="Times New Roman" w:ascii="Times New Roman" w:hAnsi="Times New Roman"/>
                <w:b/>
                <w:i/>
                <w:spacing w:val="4"/>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7"/>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8_1800149249"/>
            <w:bookmarkStart w:id="77" w:name="__Fieldmark__38_1800149249"/>
            <w:bookmarkEnd w:id="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9_1800149249"/>
            <w:bookmarkStart w:id="79" w:name="__Fieldmark__39_1800149249"/>
            <w:bookmarkEnd w:id="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40_1800149249"/>
            <w:bookmarkStart w:id="81" w:name="__Fieldmark__40_1800149249"/>
            <w:bookmarkEnd w:id="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1_1800149249"/>
            <w:bookmarkStart w:id="83" w:name="__Fieldmark__41_1800149249"/>
            <w:bookmarkEnd w:id="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2_1800149249"/>
            <w:bookmarkStart w:id="85" w:name="__Fieldmark__42_1800149249"/>
            <w:bookmarkEnd w:id="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3_1800149249"/>
            <w:bookmarkStart w:id="87" w:name="__Fieldmark__43_1800149249"/>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4_1800149249"/>
            <w:bookmarkStart w:id="89" w:name="__Fieldmark__44_1800149249"/>
            <w:bookmarkEnd w:id="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5_1800149249"/>
            <w:bookmarkStart w:id="91" w:name="__Fieldmark__45_1800149249"/>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6_1800149249"/>
            <w:bookmarkStart w:id="93" w:name="__Fieldmark__46_1800149249"/>
            <w:bookmarkEnd w:id="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7_1800149249"/>
            <w:bookmarkStart w:id="95" w:name="__Fieldmark__47_1800149249"/>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8_1800149249"/>
            <w:bookmarkStart w:id="97" w:name="__Fieldmark__48_1800149249"/>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9_1800149249"/>
            <w:bookmarkStart w:id="99" w:name="__Fieldmark__49_1800149249"/>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50_1800149249"/>
            <w:bookmarkStart w:id="101" w:name="__Fieldmark__50_1800149249"/>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os technikos, įrangos, baldų (išskyrus Taisyklių 29.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1_1800149249"/>
            <w:bookmarkStart w:id="103" w:name="__Fieldmark__51_1800149249"/>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2_1800149249"/>
            <w:bookmarkStart w:id="105" w:name="__Fieldmark__52_1800149249"/>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3_1800149249"/>
            <w:bookmarkStart w:id="107" w:name="__Fieldmark__53_1800149249"/>
            <w:bookmarkEnd w:id="1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4_1800149249"/>
            <w:bookmarkStart w:id="109" w:name="__Fieldmark__54_1800149249"/>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5_1800149249"/>
            <w:bookmarkStart w:id="111" w:name="__Fieldmark__55_1800149249"/>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6_1800149249"/>
            <w:bookmarkStart w:id="113" w:name="__Fieldmark__56_1800149249"/>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7_1800149249"/>
            <w:bookmarkStart w:id="115" w:name="__Fieldmark__57_1800149249"/>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8_1800149249"/>
            <w:bookmarkStart w:id="117" w:name="__Fieldmark__58_1800149249"/>
            <w:bookmarkEnd w:id="1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9_1800149249"/>
            <w:bookmarkStart w:id="119" w:name="__Fieldmark__59_1800149249"/>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60_1800149249"/>
            <w:bookmarkStart w:id="121" w:name="__Fieldmark__60_1800149249"/>
            <w:bookmarkEnd w:id="1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1_1800149249"/>
            <w:bookmarkStart w:id="123" w:name="__Fieldmark__61_1800149249"/>
            <w:bookmarkEnd w:id="1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2_1800149249"/>
            <w:bookmarkStart w:id="125" w:name="__Fieldmark__62_1800149249"/>
            <w:bookmarkEnd w:id="1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3_1800149249"/>
            <w:bookmarkStart w:id="127" w:name="__Fieldmark__63_1800149249"/>
            <w:bookmarkEnd w:id="1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4_1800149249"/>
            <w:bookmarkStart w:id="129" w:name="__Fieldmark__64_1800149249"/>
            <w:bookmarkEnd w:id="1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5_1800149249"/>
            <w:bookmarkStart w:id="131" w:name="__Fieldmark__65_1800149249"/>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6_1800149249"/>
            <w:bookmarkStart w:id="133" w:name="__Fieldmark__66_1800149249"/>
            <w:bookmarkEnd w:id="1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7_1800149249"/>
            <w:bookmarkStart w:id="135" w:name="__Fieldmark__67_1800149249"/>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8_1800149249"/>
            <w:bookmarkStart w:id="137" w:name="__Fieldmark__68_1800149249"/>
            <w:bookmarkEnd w:id="1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9_1800149249"/>
            <w:bookmarkStart w:id="139" w:name="__Fieldmark__69_1800149249"/>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0"/>
          <w:footerReference w:type="default" r:id="rId11"/>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xml:space="preserve">**** </w:t>
      </w:r>
      <w:r>
        <w:rPr/>
        <w:t>– 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732"/>
        <w:gridCol w:w="873"/>
        <w:gridCol w:w="1403"/>
        <w:gridCol w:w="970"/>
        <w:gridCol w:w="1317"/>
        <w:gridCol w:w="2671"/>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 negalima pažeisti Taisyklių 23.7 punkto nuostat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7"/>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70_1800149249"/>
            <w:bookmarkStart w:id="141" w:name="__Fieldmark__70_1800149249"/>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1_1800149249"/>
            <w:bookmarkStart w:id="143" w:name="__Fieldmark__71_1800149249"/>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2_1800149249"/>
            <w:bookmarkStart w:id="145" w:name="__Fieldmark__72_1800149249"/>
            <w:bookmarkEnd w:id="1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3_1800149249"/>
            <w:bookmarkStart w:id="147" w:name="__Fieldmark__73_1800149249"/>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4_1800149249"/>
            <w:bookmarkStart w:id="149" w:name="__Fieldmark__74_1800149249"/>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5_1800149249"/>
            <w:bookmarkStart w:id="151" w:name="__Fieldmark__75_1800149249"/>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6_1800149249"/>
            <w:bookmarkStart w:id="153" w:name="__Fieldmark__76_1800149249"/>
            <w:bookmarkEnd w:id="1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7_1800149249"/>
            <w:bookmarkStart w:id="155" w:name="__Fieldmark__77_1800149249"/>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8_1800149249"/>
            <w:bookmarkStart w:id="157" w:name="__Fieldmark__78_1800149249"/>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9_1800149249"/>
            <w:bookmarkStart w:id="159" w:name="__Fieldmark__79_1800149249"/>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VII. </w:t>
      </w:r>
      <w:r>
        <w:rPr>
          <w:rFonts w:eastAsia="Times New Roman" w:cs="Times New Roman" w:ascii="Times New Roman" w:hAnsi="Times New Roman"/>
          <w:b/>
          <w:caps/>
          <w:sz w:val="24"/>
          <w:szCs w:val="24"/>
          <w:lang w:eastAsia="lt-LT"/>
        </w:rPr>
        <w:t>Projekto priežiūros rodikliai</w:t>
      </w:r>
      <w:r>
        <w:rPr>
          <w:rFonts w:eastAsia="Times New Roman" w:cs="Times New Roman" w:ascii="Times New Roman" w:hAnsi="Times New Roman"/>
          <w:b/>
          <w:sz w:val="24"/>
          <w:szCs w:val="24"/>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4"/>
        <w:gridCol w:w="1635"/>
        <w:gridCol w:w="1637"/>
        <w:gridCol w:w="1764"/>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III. INFORMAVIMO IR VIEŠINIMO PRIEMONĖS</w:t>
      </w:r>
    </w:p>
    <w:p>
      <w:pPr>
        <w:pStyle w:val="Normal"/>
        <w:autoSpaceDE w:val="false"/>
        <w:spacing w:lineRule="auto" w:line="240" w:before="0" w:after="0"/>
        <w:jc w:val="both"/>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80_1800149249"/>
            <w:bookmarkStart w:id="161" w:name="__Fieldmark__80_1800149249"/>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1_1800149249"/>
            <w:bookmarkStart w:id="163" w:name="__Fieldmark__81_1800149249"/>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2_1800149249"/>
            <w:bookmarkStart w:id="165" w:name="__Fieldmark__82_1800149249"/>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3_1800149249"/>
            <w:bookmarkStart w:id="167" w:name="__Fieldmark__83_1800149249"/>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4_1800149249"/>
            <w:bookmarkStart w:id="169" w:name="__Fieldmark__84_1800149249"/>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5_1800149249"/>
            <w:bookmarkStart w:id="171" w:name="__Fieldmark__85_1800149249"/>
            <w:bookmarkEnd w:id="1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6_1800149249"/>
            <w:bookmarkStart w:id="173" w:name="__Fieldmark__86_1800149249"/>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7_1800149249"/>
            <w:bookmarkStart w:id="175" w:name="__Fieldmark__87_1800149249"/>
            <w:bookmarkEnd w:id="1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lt-LT"/>
        </w:rPr>
        <w:t xml:space="preserve">IX. </w:t>
      </w:r>
      <w:r>
        <w:rPr>
          <w:rFonts w:eastAsia="Times New Roman" w:cs="Times New Roman" w:ascii="Times New Roman" w:hAnsi="Times New Roman"/>
          <w:b/>
          <w:sz w:val="24"/>
          <w:szCs w:val="24"/>
          <w:lang w:eastAsia="lt-LT"/>
        </w:rPr>
        <w:t>PAREIŠKĖJO ATITIKTIS TINKAMUMO REIKALAVIMAMS</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šioje lentelėje pareiškėjas pasirenka tik tinkamus klausimus, langelį ties žodžiu „Taip“, „Ne“ arba „Neaktualu“  pažymėdamas  ženklu „X“)</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8_1800149249"/>
            <w:bookmarkStart w:id="177" w:name="__Fieldmark__88_1800149249"/>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9_1800149249"/>
            <w:bookmarkStart w:id="179" w:name="__Fieldmark__89_1800149249"/>
            <w:bookmarkEnd w:id="1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90_1800149249"/>
            <w:bookmarkStart w:id="181" w:name="__Fieldmark__90_1800149249"/>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1_1800149249"/>
            <w:bookmarkStart w:id="183" w:name="__Fieldmark__91_1800149249"/>
            <w:bookmarkEnd w:id="1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2_1800149249"/>
            <w:bookmarkStart w:id="185" w:name="__Fieldmark__92_1800149249"/>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3_1800149249"/>
            <w:bookmarkStart w:id="187" w:name="__Fieldmark__93_1800149249"/>
            <w:bookmarkEnd w:id="1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4_1800149249"/>
            <w:bookmarkStart w:id="189" w:name="__Fieldmark__94_1800149249"/>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5_1800149249"/>
            <w:bookmarkStart w:id="191" w:name="__Fieldmark__95_1800149249"/>
            <w:bookmarkEnd w:id="1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6_1800149249"/>
            <w:bookmarkStart w:id="193" w:name="__Fieldmark__96_1800149249"/>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7_1800149249"/>
            <w:bookmarkStart w:id="195" w:name="__Fieldmark__97_1800149249"/>
            <w:bookmarkEnd w:id="1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individualiąją veiklą vykdote ir (arba) ketinate vykdyti ir projektą įgyvendinsite  kaimo vietovėje, kaip nurodyta Taisyklių 23.8 ir 23.9 punktuo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8_1800149249"/>
            <w:bookmarkStart w:id="197" w:name="__Fieldmark__98_1800149249"/>
            <w:bookmarkEnd w:id="1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9_1800149249"/>
            <w:bookmarkStart w:id="199" w:name="__Fieldmark__99_1800149249"/>
            <w:bookmarkEnd w:id="1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10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100_1800149249"/>
            <w:bookmarkStart w:id="201" w:name="__Fieldmark__100_1800149249"/>
            <w:bookmarkEnd w:id="2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1_1800149249"/>
            <w:bookmarkStart w:id="203" w:name="__Fieldmark__101_1800149249"/>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2_1800149249"/>
            <w:bookmarkStart w:id="205" w:name="__Fieldmark__102_1800149249"/>
            <w:bookmarkEnd w:id="2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3_1800149249"/>
            <w:bookmarkStart w:id="207" w:name="__Fieldmark__103_1800149249"/>
            <w:bookmarkEnd w:id="2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1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4_1800149249"/>
            <w:bookmarkStart w:id="209" w:name="__Fieldmark__104_1800149249"/>
            <w:bookmarkEnd w:id="2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5_1800149249"/>
            <w:bookmarkStart w:id="211" w:name="__Fieldmark__105_1800149249"/>
            <w:bookmarkEnd w:id="2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_____________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6_1800149249"/>
            <w:bookmarkStart w:id="213" w:name="__Fieldmark__106_1800149249"/>
            <w:bookmarkEnd w:id="2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7_1800149249"/>
            <w:bookmarkStart w:id="215" w:name="__Fieldmark__107_1800149249"/>
            <w:bookmarkEnd w:id="2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8_1800149249"/>
            <w:bookmarkStart w:id="217" w:name="__Fieldmark__108_1800149249"/>
            <w:bookmarkEnd w:id="2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9_1800149249"/>
            <w:bookmarkStart w:id="219" w:name="__Fieldmark__109_1800149249"/>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10_1800149249"/>
            <w:bookmarkStart w:id="221" w:name="__Fieldmark__110_1800149249"/>
            <w:bookmarkEnd w:id="2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1_1800149249"/>
            <w:bookmarkStart w:id="223" w:name="__Fieldmark__111_1800149249"/>
            <w:bookmarkEnd w:id="2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2_1800149249"/>
            <w:bookmarkStart w:id="225" w:name="__Fieldmark__112_1800149249"/>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3_1800149249"/>
            <w:bookmarkStart w:id="227" w:name="__Fieldmark__113_1800149249"/>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4_1800149249"/>
            <w:bookmarkStart w:id="229" w:name="__Fieldmark__114_1800149249"/>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5_1800149249"/>
            <w:bookmarkStart w:id="231" w:name="__Fieldmark__115_1800149249"/>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6_1800149249"/>
            <w:bookmarkStart w:id="233" w:name="__Fieldmark__116_1800149249"/>
            <w:bookmarkEnd w:id="2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7_1800149249"/>
            <w:bookmarkStart w:id="235" w:name="__Fieldmark__117_1800149249"/>
            <w:bookmarkEnd w:id="2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8_1800149249"/>
            <w:bookmarkStart w:id="237" w:name="__Fieldmark__118_1800149249"/>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9_1800149249"/>
            <w:bookmarkStart w:id="239" w:name="__Fieldmark__119_1800149249"/>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20_1800149249"/>
            <w:bookmarkStart w:id="241" w:name="__Fieldmark__120_1800149249"/>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1_1800149249"/>
            <w:bookmarkStart w:id="243" w:name="__Fieldmark__121_1800149249"/>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2_1800149249"/>
            <w:bookmarkStart w:id="245" w:name="__Fieldmark__122_1800149249"/>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3_1800149249"/>
            <w:bookmarkStart w:id="247" w:name="__Fieldmark__123_1800149249"/>
            <w:bookmarkEnd w:id="2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4_1800149249"/>
            <w:bookmarkStart w:id="249" w:name="__Fieldmark__124_1800149249"/>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5_1800149249"/>
            <w:bookmarkStart w:id="251" w:name="__Fieldmark__125_1800149249"/>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3.17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7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6_1800149249"/>
            <w:bookmarkStart w:id="253" w:name="__Fieldmark__126_1800149249"/>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7_1800149249"/>
            <w:bookmarkStart w:id="255" w:name="__Fieldmark__127_1800149249"/>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8_1800149249"/>
            <w:bookmarkStart w:id="257" w:name="__Fieldmark__128_1800149249"/>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3.21.1 arba 23.2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9_1800149249"/>
            <w:bookmarkStart w:id="259" w:name="__Fieldmark__129_1800149249"/>
            <w:bookmarkEnd w:id="2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30_1800149249"/>
            <w:bookmarkStart w:id="261" w:name="__Fieldmark__130_1800149249"/>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3.2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9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1_1800149249"/>
            <w:bookmarkStart w:id="263" w:name="__Fieldmark__131_1800149249"/>
            <w:bookmarkEnd w:id="2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2_1800149249"/>
            <w:bookmarkStart w:id="265" w:name="__Fieldmark__132_1800149249"/>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3_1800149249"/>
            <w:bookmarkStart w:id="267" w:name="__Fieldmark__133_1800149249"/>
            <w:bookmarkEnd w:id="2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22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4_1800149249"/>
            <w:bookmarkStart w:id="269" w:name="__Fieldmark__134_1800149249"/>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5_1800149249"/>
            <w:bookmarkStart w:id="271" w:name="__Fieldmark__135_1800149249"/>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_____________________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21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6_1800149249"/>
            <w:bookmarkStart w:id="273" w:name="__Fieldmark__136_1800149249"/>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7_1800149249"/>
            <w:bookmarkStart w:id="275" w:name="__Fieldmark__137_1800149249"/>
            <w:bookmarkEnd w:id="2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8_1800149249"/>
            <w:bookmarkStart w:id="277" w:name="__Fieldmark__138_1800149249"/>
            <w:bookmarkEnd w:id="2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įsipareigojate ne mažiau kaip 50 proc. produkcijos, nurodytos Taisyklių 1 priedo 1.54 ir 1.57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9_1800149249"/>
            <w:bookmarkStart w:id="279" w:name="__Fieldmark__139_1800149249"/>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40_1800149249"/>
            <w:bookmarkStart w:id="281" w:name="__Fieldmark__140_1800149249"/>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1_1800149249"/>
            <w:bookmarkStart w:id="283" w:name="__Fieldmark__141_1800149249"/>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64–1.82 punktuose, neprašyti paramos mažmeninei prekybai tabako ir alkoholio gaminiais organizuoti, kaip nurodyta Taisyklių 23.20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2_1800149249"/>
            <w:bookmarkStart w:id="285" w:name="__Fieldmark__142_1800149249"/>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3_1800149249"/>
            <w:bookmarkStart w:id="287" w:name="__Fieldmark__143_1800149249"/>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4_1800149249"/>
            <w:bookmarkStart w:id="289" w:name="__Fieldmark__144_1800149249"/>
            <w:bookmarkEnd w:id="2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5_1800149249"/>
            <w:bookmarkStart w:id="291" w:name="__Fieldmark__145_1800149249"/>
            <w:bookmarkEnd w:id="2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6_1800149249"/>
            <w:bookmarkStart w:id="293" w:name="__Fieldmark__146_1800149249"/>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7_1800149249"/>
            <w:bookmarkStart w:id="295" w:name="__Fieldmark__147_1800149249"/>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8_1800149249"/>
            <w:bookmarkStart w:id="297" w:name="__Fieldmark__148_1800149249"/>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9_1800149249"/>
            <w:bookmarkStart w:id="299" w:name="__Fieldmark__149_1800149249"/>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________________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50_1800149249"/>
            <w:bookmarkStart w:id="301" w:name="__Fieldmark__150_1800149249"/>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1_1800149249"/>
            <w:bookmarkStart w:id="303" w:name="__Fieldmark__151_1800149249"/>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2_1800149249"/>
            <w:bookmarkStart w:id="305" w:name="__Fieldmark__152_1800149249"/>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3_1800149249"/>
            <w:bookmarkStart w:id="307" w:name="__Fieldmark__153_1800149249"/>
            <w:bookmarkEnd w:id="3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4_1800149249"/>
            <w:bookmarkStart w:id="309" w:name="__Fieldmark__154_1800149249"/>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5_1800149249"/>
            <w:bookmarkStart w:id="311" w:name="__Fieldmark__155_1800149249"/>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6_1800149249"/>
            <w:bookmarkStart w:id="313" w:name="__Fieldmark__156_1800149249"/>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7_1800149249"/>
            <w:bookmarkStart w:id="315" w:name="__Fieldmark__157_1800149249"/>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esate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8_1800149249"/>
            <w:bookmarkStart w:id="317" w:name="__Fieldmark__158_1800149249"/>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9_1800149249"/>
            <w:bookmarkStart w:id="319" w:name="__Fieldmark__159_1800149249"/>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60_1800149249"/>
            <w:bookmarkStart w:id="321" w:name="__Fieldmark__160_1800149249"/>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1_1800149249"/>
            <w:bookmarkStart w:id="323" w:name="__Fieldmark__161_1800149249"/>
            <w:bookmarkEnd w:id="3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lt-LT"/>
        </w:rPr>
        <w:t xml:space="preserve">X. </w:t>
      </w:r>
      <w:r>
        <w:rPr>
          <w:rFonts w:eastAsia="Times New Roman" w:cs="Times New Roman" w:ascii="Times New Roman" w:hAnsi="Times New Roman"/>
          <w:b/>
          <w:caps/>
          <w:color w:val="000000"/>
          <w:sz w:val="24"/>
          <w:szCs w:val="24"/>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7"/>
        <w:gridCol w:w="6731"/>
        <w:gridCol w:w="1016"/>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__________________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2_1800149249"/>
            <w:bookmarkStart w:id="325" w:name="__Fieldmark__162_1800149249"/>
            <w:bookmarkEnd w:id="3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3_1800149249"/>
            <w:bookmarkStart w:id="327" w:name="__Fieldmark__163_1800149249"/>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4_1800149249"/>
            <w:bookmarkStart w:id="329" w:name="__Fieldmark__164_1800149249"/>
            <w:bookmarkEnd w:id="3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5_1800149249"/>
            <w:bookmarkStart w:id="331" w:name="__Fieldmark__165_1800149249"/>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6.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6_1800149249"/>
            <w:bookmarkStart w:id="333" w:name="__Fieldmark__166_1800149249"/>
            <w:bookmarkEnd w:id="3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7_1800149249"/>
            <w:bookmarkStart w:id="335" w:name="__Fieldmark__167_1800149249"/>
            <w:bookmarkEnd w:id="3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8_1800149249"/>
            <w:bookmarkStart w:id="337" w:name="__Fieldmark__168_1800149249"/>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Dokumentai, patvirtinantys pareiškėjo kompetenciją projekte numatytos vykdyti veiklos srityje, kaip nurodyta Taisyklių 23.21.1 ir (arba) 23.2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_______________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9_1800149249"/>
            <w:bookmarkStart w:id="339" w:name="__Fieldmark__169_1800149249"/>
            <w:bookmarkEnd w:id="3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70_1800149249"/>
            <w:bookmarkStart w:id="341" w:name="__Fieldmark__170_1800149249"/>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1_1800149249"/>
            <w:bookmarkStart w:id="343" w:name="__Fieldmark__171_1800149249"/>
            <w:bookmarkEnd w:id="3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2_1800149249"/>
            <w:bookmarkStart w:id="345" w:name="__Fieldmark__172_1800149249"/>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3_1800149249"/>
            <w:bookmarkStart w:id="347" w:name="__Fieldmark__173_1800149249"/>
            <w:bookmarkEnd w:id="3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4_1800149249"/>
            <w:bookmarkStart w:id="349" w:name="__Fieldmark__174_1800149249"/>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7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5_1800149249"/>
            <w:bookmarkStart w:id="351" w:name="__Fieldmark__175_1800149249"/>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______________________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6_1800149249"/>
            <w:bookmarkStart w:id="353" w:name="__Fieldmark__176_1800149249"/>
            <w:bookmarkEnd w:id="3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7_1800149249"/>
            <w:bookmarkStart w:id="355" w:name="__Fieldmark__177_1800149249"/>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8_1800149249"/>
            <w:bookmarkStart w:id="357" w:name="__Fieldmark__178_1800149249"/>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9_1800149249"/>
            <w:bookmarkStart w:id="359" w:name="__Fieldmark__179_1800149249"/>
            <w:bookmarkEnd w:id="3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80_1800149249"/>
            <w:bookmarkStart w:id="361" w:name="__Fieldmark__180_1800149249"/>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 PAREIŠKĖJO DEKLARACIJA</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ind w:firstLine="397"/>
              <w:jc w:val="both"/>
              <w:rPr>
                <w:rFonts w:ascii="Times New Roman" w:hAnsi="Times New Roman" w:cs="Times New Roman"/>
                <w:b/>
                <w:b/>
              </w:rPr>
            </w:pPr>
            <w:r>
              <w:rPr>
                <w:rFonts w:eastAsia="Times New Roman" w:cs="Times New Roman" w:ascii="Times New Roman" w:hAnsi="Times New Roman"/>
                <w:lang w:eastAsia="lt-LT"/>
              </w:rPr>
              <w:t xml:space="preserve">Aš, pretenduodamas (-a) gauti paramą pagal Plungės rajono savivaldybės vietos veiklos grupės </w:t>
            </w:r>
            <w:r>
              <w:rPr>
                <w:rFonts w:cs="Times New Roman" w:ascii="Times New Roman" w:hAnsi="Times New Roman"/>
              </w:rPr>
              <w:t xml:space="preserve">vietos plėtros strategijos </w:t>
            </w:r>
            <w:r>
              <w:rPr>
                <w:rFonts w:cs="Times New Roman" w:ascii="Times New Roman" w:hAnsi="Times New Roman"/>
                <w:b/>
              </w:rPr>
              <w:t>„Plungės rajono kaimo vietovių plėtros strategija, siekiant tinkamiausio gamtos ir kultūros išteklių panaudojimo kaimo plėtrai“</w:t>
            </w:r>
            <w:r>
              <w:rPr>
                <w:rFonts w:cs="Times New Roman" w:ascii="Times New Roman" w:hAnsi="Times New Roman"/>
              </w:rPr>
              <w:t xml:space="preserve"> 3 Prioriteto ,,Kaimo verslų ir užimtumo skatinimas“, </w:t>
            </w:r>
            <w:r>
              <w:rPr>
                <w:rFonts w:eastAsia="Times New Roman" w:cs="Times New Roman" w:ascii="Times New Roman" w:hAnsi="Times New Roman"/>
                <w:lang w:eastAsia="lt-LT"/>
              </w:rPr>
              <w:t xml:space="preserve">priemonę „Parama verslo kūrimui ir plėtrai“ </w:t>
            </w:r>
            <w:r>
              <w:rPr>
                <w:rFonts w:cs="Times New Roman" w:ascii="Times New Roman" w:hAnsi="Times New Roman"/>
                <w:b/>
              </w:rPr>
              <w:t xml:space="preserve">Veiklos sritį. 3.1.2. ,,Kaimo žmonių užimtumo gerinimas ir inovatyvių projektų rėmimas, teikiant būtiniausias paslaugas kaimo gyventojams“ </w:t>
            </w:r>
            <w:r>
              <w:rPr>
                <w:rFonts w:eastAsia="Times New Roman" w:cs="Times New Roman" w:ascii="Times New Roman" w:hAnsi="Times New Roman"/>
                <w:lang w:eastAsia="lt-LT"/>
              </w:rPr>
              <w:t xml:space="preserve"> pasirašydamas (-a) šioje paramos paraiškoje, patvirtinu, kad:</w:t>
            </w:r>
          </w:p>
          <w:p>
            <w:pPr>
              <w:pStyle w:val="Normal"/>
              <w:widowControl w:val="false"/>
              <w:numPr>
                <w:ilvl w:val="0"/>
                <w:numId w:val="5"/>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5"/>
              </w:numPr>
              <w:tabs>
                <w:tab w:val="clear" w:pos="1296"/>
                <w:tab w:val="left" w:pos="0" w:leader="none"/>
                <w:tab w:val="left" w:pos="5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iš VĮ Žemės ūkio informacijos ir kaimo verslo centro gautus duomenis Plungės VVG panaudos priimdama sprendimą dėl paramos suteikimo (nesuteikimo) ir (arba) sankcijų taikymo;</w:t>
            </w:r>
          </w:p>
          <w:p>
            <w:pPr>
              <w:pStyle w:val="Normal"/>
              <w:widowControl w:val="false"/>
              <w:numPr>
                <w:ilvl w:val="0"/>
                <w:numId w:val="5"/>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aš nesu pažeidęs (-usi) jokios kitos sutarties dėl paramos skyrimo iš ES arba Lietuvos Respublikos biudžeto lėšų;</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ėra iškelta byla dėl bankroto;</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mano tinkamumas gauti paramą bus vertinamas pagal mano pateiktus ir atitinkamais dokumentais pagrįstus duomenis ir viešuosiuose registruose esančius duomenis;</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vėluotai pateikus mokėjimo prašymą, taikomos sankcijos, numatytos Bendrosiose taisyklėse, patvirtintose Plungės VVG  grupės valdybos 2012 gegužės 8  d. posėdžio protokolu Nr. 4, ir kituose teisės aktuose, kurie reglamentuoja paramos teikimą ir administravimą;</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Plungės VVG, Agentūra gautų mano asmens ir kitus duomenis iš kitų juridinių asmenų paramos administravimo klausimai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lungės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pateiktą paramos paraišką, nurodant pareiškėjo pavadinimą, projekto pavadinimą, paramos paraiškos kodą ir prašomą paramos sumą, būtų skelbiama Plungės VVG, Agentūros interneto svetainėje ir visa su šiuo projektu susijusi informacija, mano asmens duomenys būtų naudojami statistikos, vertinimo ir tyrimų tikslam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w:t>
            </w:r>
            <w:r>
              <w:rPr>
                <w:rFonts w:eastAsia="Times New Roman" w:cs="Times New Roman" w:ascii="Times New Roman" w:hAnsi="Times New Roman"/>
                <w:lang w:eastAsia="lt-LT"/>
              </w:rPr>
              <w:t>Plungės</w:t>
            </w:r>
            <w:r>
              <w:rPr>
                <w:rFonts w:eastAsia="Times New Roman" w:cs="Times New Roman" w:ascii="Times New Roman" w:hAnsi="Times New Roman"/>
                <w:bCs/>
                <w:lang w:eastAsia="lt-LT" w:bidi="bn"/>
              </w:rPr>
              <w:t xml:space="preserve"> VVG, Agentūra; </w:t>
            </w:r>
          </w:p>
          <w:p>
            <w:pPr>
              <w:pStyle w:val="Normal"/>
              <w:widowControl w:val="false"/>
              <w:numPr>
                <w:ilvl w:val="0"/>
                <w:numId w:val="5"/>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 xml:space="preserve">projektui ar projekto daliai finansuoti pateikti arba raštu patvirtinti, kad projektą ar atitinkamą projekto dalį įgyvendinsiu nuosavomis lėšomis, ne vėliau kaip per 6 (šešis) mėnesius nuo projekto vertinimo pabaigos (informacinio rašto iš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gavimo dienos). Žinau ir sutinku, kad per 6 (šešis) mėnesius nuo projekto vertinimo pabaigos (informacinio rašto iš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gavimo dienos) nepateikus nurodytų dokumentų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3. raštu pranešti 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 xml:space="preserve">apie visus galimus nukrypimus nuo planuoto projekto įgyvendinimo. Žinau, kad jokie su </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4. be</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7. gavęs (-usi)</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Agentūros </w:t>
            </w:r>
            <w:r>
              <w:rPr>
                <w:rFonts w:eastAsia="Times New Roman" w:cs="Times New Roman" w:ascii="Times New Roman" w:hAnsi="Times New Roman"/>
                <w:lang w:eastAsia="lt-LT"/>
              </w:rPr>
              <w:t>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2. Taisyklėse nustatyta tvarka apdrausti už paramos lėšas įsigytą turtą ir ne vėliau kaip per 10 (dešimt) darbo dienų pranešti 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5. po projekto įgyvendinimo pabaigos metų pateikti 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6. jei paramos paraiškoje nurodžiau, jog atitinku Taisyklių 43.3 punkte nurodytą prioritetinį kriterijų – ne mažiau kaip 3 (trejus) metus po projekto įgyvendinimo pabaigos metų teikti</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w:t>
            </w:r>
            <w:r>
              <w:rPr>
                <w:rFonts w:eastAsia="Times New Roman" w:cs="Times New Roman" w:ascii="Times New Roman" w:hAnsi="Times New Roman"/>
              </w:rPr>
              <w:t xml:space="preserve"> </w:t>
            </w:r>
            <w:r>
              <w:rPr>
                <w:rFonts w:eastAsia="Times New Roman" w:cs="Times New Roman" w:ascii="Times New Roman" w:hAnsi="Times New Roman"/>
                <w:lang w:eastAsia="lt-LT"/>
              </w:rPr>
              <w:t>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20. 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Agentūrai nustačius šios paramos paraiškos vykdymo pažeidimų, per 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Agentūros nustatytą terminą ištaisyti padarytus pažeidimus arba pateikti reikalaujamą informaciją, o Plungės</w:t>
            </w:r>
            <w:r>
              <w:rPr>
                <w:rFonts w:eastAsia="Times New Roman" w:cs="Times New Roman" w:ascii="Times New Roman" w:hAnsi="Times New Roman"/>
              </w:rPr>
              <w:t xml:space="preserve"> 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21. neperleisti jokių savo teisių ir įsipareigojimų, kylančių iš šios paramos paraiškos, tretiesiems asmenims be rašytinio Plungės</w:t>
            </w:r>
            <w:r>
              <w:rPr>
                <w:rFonts w:eastAsia="Times New Roman" w:cs="Times New Roman" w:ascii="Times New Roman" w:hAnsi="Times New Roman"/>
              </w:rPr>
              <w:t xml:space="preserve"> 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 Plungės</w:t>
      </w:r>
      <w:r>
        <w:rPr>
          <w:rFonts w:eastAsia="Times New Roman" w:cs="Times New Roman" w:ascii="Times New Roman" w:hAnsi="Times New Roman"/>
          <w:i/>
          <w:sz w:val="20"/>
          <w:szCs w:val="20"/>
        </w:rPr>
        <w:t xml:space="preserve">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pStyle w:val="Normal"/>
        <w:widowControl w:val="false"/>
        <w:autoSpaceDE w:val="false"/>
        <w:spacing w:lineRule="auto" w:line="240" w:before="12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Calibri"/>
          <w:sz w:val="18"/>
          <w:szCs w:val="18"/>
          <w:lang w:val="lt-LT"/>
        </w:rPr>
        <w:t>*</w:t>
      </w:r>
      <w:r>
        <w:rPr>
          <w:sz w:val="18"/>
          <w:szCs w:val="18"/>
          <w:lang w:val="lt-LT"/>
        </w:rPr>
        <w:t xml:space="preserve"> Paramos paraiškos forma pildoma didžiosiomis raidėmis ir aiškiu šriftu (rekomenduojama naudoti Times New Roman šriftą, ne mažesnį kaip 10 punktų).</w:t>
      </w:r>
    </w:p>
  </w:footnote>
  <w:footnote w:id="3">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Times New Roman" w:hAnsi="Times New Roman" w:eastAsia="Times New Roman" w:cs="Times New Roman"/>
      <w:sz w:val="28"/>
      <w:szCs w:val="24"/>
      <w:lang w:val="en-GB"/>
    </w:rPr>
  </w:style>
  <w:style w:type="character" w:styleId="Antrat7Diagrama">
    <w:name w:val="Antraštė 7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color w:val="0000FF"/>
      <w:u w:val="single"/>
    </w:rPr>
  </w:style>
  <w:style w:type="character" w:styleId="Num1DiagramaDiagrama">
    <w:name w:val="num1 Diagrama Diagrama"/>
    <w:basedOn w:val="Numatytasispastraiposriftas"/>
    <w:qFormat/>
    <w:rPr>
      <w:rFonts w:cs="Times New Roman"/>
      <w:lang w:val="en-GB"/>
    </w:rPr>
  </w:style>
  <w:style w:type="character" w:styleId="PoratDiagrama">
    <w:name w:val="Poraštė Diagrama"/>
    <w:basedOn w:val="Numatytasispastraiposriftas"/>
    <w:qFormat/>
    <w:rPr>
      <w:rFonts w:ascii="Arial" w:hAnsi="Arial" w:eastAsia="Times New Roman" w:cs="Arial"/>
      <w:b/>
      <w:bCs/>
      <w:i/>
      <w:iCs/>
      <w:sz w:val="20"/>
      <w:szCs w:val="20"/>
      <w:lang w:val="en-GB"/>
    </w:rPr>
  </w:style>
  <w:style w:type="character" w:styleId="DebesliotekstasDiagrama">
    <w:name w:val="Debesėlio tekstas Diagrama"/>
    <w:basedOn w:val="Numatytasispastraiposriftas"/>
    <w:qFormat/>
    <w:rPr>
      <w:rFonts w:ascii="Tahoma" w:hAnsi="Tahoma" w:eastAsia="Calibri"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Calibri" w:hAnsi="Calibri" w:eastAsia="Calibri" w:cs="Times New Roman"/>
      <w:sz w:val="20"/>
      <w:szCs w:val="20"/>
    </w:rPr>
  </w:style>
  <w:style w:type="character" w:styleId="KomentarotemaDiagrama">
    <w:name w:val="Komentaro tema Diagrama"/>
    <w:basedOn w:val="KomentarotekstasDiagrama"/>
    <w:qFormat/>
    <w:rPr>
      <w:b/>
      <w:bCs/>
    </w:rPr>
  </w:style>
  <w:style w:type="character" w:styleId="FootnoteCharacters">
    <w:name w:val="Footnote Characters"/>
    <w:basedOn w:val="Numatytasispastraiposrifta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lang w:val="en-GB"/>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Pagrindinistekstas2Diagrama">
    <w:name w:val="Pagrindinis tekstas 2 Diagrama"/>
    <w:basedOn w:val="Numatytasispastraiposriftas"/>
    <w:qFormat/>
    <w:rPr>
      <w:rFonts w:ascii="Times New Roman" w:hAnsi="Times New Roman" w:eastAsia="Times New Roman" w:cs="Times New Roman"/>
      <w:b/>
      <w:szCs w:val="24"/>
    </w:rPr>
  </w:style>
  <w:style w:type="character" w:styleId="PavadinimasDiagrama">
    <w:name w:val="Pavadinim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Calibri" w:hAnsi="Calibri" w:eastAsia="Calibri" w:cs="Times New Roman"/>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0"/>
    </w:rPr>
  </w:style>
  <w:style w:type="character" w:styleId="PagrindinistekstasDiagrama">
    <w:name w:val="Pagrindinis tekstas Diagrama"/>
    <w:basedOn w:val="Numatytasispastraiposriftas"/>
    <w:qFormat/>
    <w:rPr>
      <w:rFonts w:ascii="Times New Roman" w:hAnsi="Times New Roman" w:eastAsia="Times New Roman" w:cs="Times New Roman"/>
      <w:sz w:val="20"/>
      <w:szCs w:val="20"/>
    </w:rPr>
  </w:style>
  <w:style w:type="character" w:styleId="PageNumber">
    <w:name w:val="Page Number"/>
    <w:basedOn w:val="Numatytasispastraiposriftas"/>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0"/>
      <w:szCs w:val="20"/>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0"/>
      <w:szCs w:val="20"/>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Typewriter">
    <w:name w:val="typewriter"/>
    <w:basedOn w:val="Numatytasispastraiposriftas"/>
    <w:qFormat/>
    <w:rPr/>
  </w:style>
  <w:style w:type="character" w:styleId="PuslapioinaostekstasDiagrama1">
    <w:name w:val="Puslapio išnašos tekstas Diagrama1"/>
    <w:basedOn w:val="Numatytasispastraiposriftas"/>
    <w:qFormat/>
    <w:rPr>
      <w:lang w:val="lt-LT" w:bidi="ar-SA"/>
    </w:rPr>
  </w:style>
  <w:style w:type="character" w:styleId="St">
    <w:name w:val="st"/>
    <w:basedOn w:val="Numatytasispastraiposriftas"/>
    <w:qFormat/>
    <w:rPr/>
  </w:style>
  <w:style w:type="character" w:styleId="Rykinuoroda">
    <w:name w:val="Ryški nuoroda"/>
    <w:basedOn w:val="Numatytasispastraiposriftas"/>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rPr>
  </w:style>
  <w:style w:type="paragraph" w:styleId="Normaltext">
    <w:name w:val="normal text"/>
    <w:basedOn w:val="Normal"/>
    <w:next w:val="Num4Diagrama"/>
    <w:qFormat/>
    <w:pPr>
      <w:tabs>
        <w:tab w:val="clear" w:pos="1296"/>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GB"/>
    </w:rPr>
  </w:style>
  <w:style w:type="paragraph" w:styleId="Header">
    <w:name w:val="Head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EnterplanNormal">
    <w:name w:val="Enterplan Normal"/>
    <w:basedOn w:val="Normal"/>
    <w:qFormat/>
    <w:pPr>
      <w:spacing w:lineRule="auto" w:line="240" w:before="0" w:after="220"/>
      <w:jc w:val="both"/>
    </w:pPr>
    <w:rPr>
      <w:rFonts w:ascii="Arial" w:hAnsi="Arial" w:eastAsia="Times New Roman" w:cs="Arial"/>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8:00Z</dcterms:created>
  <dc:creator>Vartotojas</dc:creator>
  <dc:description/>
  <cp:keywords/>
  <dc:language>en-US</dc:language>
  <cp:lastModifiedBy>User</cp:lastModifiedBy>
  <cp:lastPrinted>2012-05-10T13:12:00Z</cp:lastPrinted>
  <dcterms:modified xsi:type="dcterms:W3CDTF">2012-05-14T13:19:00Z</dcterms:modified>
  <cp:revision>4</cp:revision>
  <dc:subject/>
  <dc:title/>
</cp:coreProperties>
</file>