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left="5670" w:firstLine="426"/>
        <w:rPr/>
      </w:pPr>
      <w:r>
        <w:rPr>
          <w:rFonts w:eastAsia="Times New Roman" w:cs="Times New Roman" w:ascii="Times New Roman" w:hAnsi="Times New Roman"/>
          <w:lang w:eastAsia="lt-LT"/>
        </w:rPr>
        <w:t>Plungės rajono savivaldybės vietos veiklos grupės vietos plėtros strategijos</w:t>
      </w:r>
      <w:r>
        <w:rPr>
          <w:rFonts w:cs="Times New Roman" w:ascii="Times New Roman" w:hAnsi="Times New Roman"/>
        </w:rPr>
        <w:t xml:space="preserve"> „Plungės rajono kaimo vietovių plėtros strategija, siekiant tinkamiausio gamtos ir kultūros išteklių panaudojimo kaimo plėtrai</w:t>
      </w:r>
      <w:r>
        <w:rPr>
          <w:rFonts w:eastAsia="Times New Roman" w:cs="Times New Roman" w:ascii="Times New Roman" w:hAnsi="Times New Roman"/>
          <w:lang w:eastAsia="lt-LT"/>
        </w:rPr>
        <w:t>“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lang w:eastAsia="lt-LT"/>
        </w:rPr>
        <w:t xml:space="preserve">priemonės „Parama verslo kūrimui ir plėtrai“ , Veiklos srities </w:t>
      </w:r>
      <w:r>
        <w:rPr>
          <w:rFonts w:cs="Times New Roman" w:ascii="Times New Roman" w:hAnsi="Times New Roman"/>
          <w:lang w:eastAsia="lt-LT"/>
        </w:rPr>
        <w:t>3.1.2. Kaimo žmonių užimtumo gerinimas ir inovatyvių projektų rėmimas, teikiant būtiniausias paslaugas kaimo gyventojams</w:t>
      </w:r>
      <w:r>
        <w:rPr>
          <w:rFonts w:eastAsia="Times New Roman" w:cs="Times New Roman" w:ascii="Times New Roman" w:hAnsi="Times New Roman"/>
          <w:lang w:eastAsia="lt-LT"/>
        </w:rPr>
        <w:t xml:space="preserve"> supaprastintųjų įgyvendinimo specialiųjų taisyklių 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 priedas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(Vietos projekto mokėjimo prašymo form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 xml:space="preserve">MOKĖJIMO PRAŠYMAS pagal PLUNGĖS VVG vietos plėtros strategijo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 xml:space="preserve">,,PLUNGĖS RAJONO KAIMO VIETOVIŲ PLĖTROS STRATEGIJA, SIEKIANT TINKAMIAUSIO GAMTOS IR KULTŪROS IŠTEKLIŲ PANAUDOJIMO KAIMO PLĖTRAI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 xml:space="preserve">priemonĖS „PARAMA VERSLO KŪRIMUI IR PLĖTRAI“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</w:r>
    </w:p>
    <w:p>
      <w:pPr>
        <w:pStyle w:val="Prastasistinklapis"/>
        <w:spacing w:before="0" w:after="0"/>
        <w:jc w:val="center"/>
        <w:rPr>
          <w:b/>
          <w:b/>
        </w:rPr>
      </w:pPr>
      <w:r>
        <w:rPr>
          <w:b/>
          <w:sz w:val="22"/>
        </w:rPr>
        <w:t xml:space="preserve">3.1.2. VEIKLOS SRITĮ ,,KAIMO </w:t>
      </w:r>
      <w:r>
        <w:rPr>
          <w:b/>
          <w:sz w:val="22"/>
          <w:lang w:val="lt-LT"/>
        </w:rPr>
        <w:t>ŽMONIŲ UŽIMTUMO GERINIMAS IR INOVATYVIŲ PROJEKTŲ RĖMIMAS, TEIKIANT BŪTINIAUSIAS PASLAUGAS KAIMO GYVENTOJAMS“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>**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lt-LT"/>
        </w:rPr>
        <w:footnoteReference w:id="2"/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t-L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lt-LT"/>
        </w:rPr>
      </w:pPr>
      <w:r>
        <w:rPr>
          <w:rFonts w:eastAsia="Times New Roman" w:cs="Times New Roman" w:ascii="Times New Roman" w:hAnsi="Times New Roman"/>
          <w:caps/>
          <w:lang w:eastAsia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3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Vietos plėtros strategijos vykdytoj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  <w:t>PLUNGĖS RAJONO SAVIVALDYBĖS VIETOS VEIKLOS GRUPĖ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okėjimo prašymo gavimo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Mokėjimo prašymo registracijos nume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Užregistravo (vardas, pavardė, pareigos, paraš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27406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lang w:eastAsia="lt-L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4.85pt;mso-wrap-distance-left:9pt;mso-wrap-distance-right:9pt;mso-wrap-distance-top:0pt;mso-wrap-distance-bottom:0pt;margin-top:-3.1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1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lang w:eastAsia="lt-LT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(dokumento sudarytojo pavadinima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4"/>
          <w:szCs w:val="24"/>
          <w:lang w:eastAsia="lt-LT"/>
        </w:rPr>
        <w:t>PILDO VIETOS PROJEKTO VYKDYTOJ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" w:hAnsi="Times New Roman" w:eastAsia="Times New Roman" w:cs="Times New Roman"/>
          <w:b/>
          <w:b/>
          <w:iCs/>
          <w:color w:val="000000"/>
          <w:spacing w:val="-6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4"/>
          <w:szCs w:val="24"/>
          <w:lang w:eastAsia="lt-L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3003"/>
        <w:gridCol w:w="3187"/>
      </w:tblGrid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rašomo mokėjimo tip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0" w:name="__Fieldmark__1_3194539372"/>
            <w:bookmarkStart w:id="1" w:name="__Fieldmark__1_31945393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Tarpinis mokėjima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2" w:name="__Fieldmark__2_3194539372"/>
            <w:bookmarkStart w:id="3" w:name="__Fieldmark__2_319453937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Galutinis mokėjimas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aikomas mokėjimo bū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4" w:name="__Fieldmark__3_3194539372"/>
            <w:bookmarkStart w:id="5" w:name="__Fieldmark__3_319453937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Išlaidų kompensavima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rojekto pavadinimas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61" w:hRule="exact"/>
        </w:trPr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rojekto įgyvendinimo viet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Rajonas/ seniūnija/ gyvenamosios vietovės pavadinimas)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amos paraišk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PP priemonės veiklos sritis (jei taikoma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eklaruojama tinkamų finansuoti išlaidų suma, Lt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šoma išmokėti paramos suma, Lt.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1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rašoma kompensuoti PVM suma, Lt (kai paramos sutartyje atskirai nurodyta kompensuojama PVM suma) 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amos gavėjo rekvizita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ubjekto kod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dresas / buvein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80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što inde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. p.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aramos gavėjo atsakingas asmu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jeigu tai ne paramos gavėj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reig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rojekto finansinink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jeigu tai ne paramos gavėj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bilusis telefon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Fak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l. pašto adres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nko pavadinim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nko kod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nko sąskaitos numeri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849" w:hRule="exac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VM mokėtojas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Taip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bookmarkStart w:id="6" w:name="__Fieldmark__30_3194539372"/>
            <w:bookmarkStart w:id="7" w:name="__Fieldmark__30_3194539372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N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bookmarkStart w:id="8" w:name="__Fieldmark__31_3194539372"/>
            <w:bookmarkStart w:id="9" w:name="__Fieldmark__31_3194539372"/>
            <w:bookmarkEnd w:id="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VM mokėtojo kodas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I.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lt-LT"/>
        </w:rPr>
        <w:t>Informacija apie paramą iš kitų nacionalinių programų ir Europos bendrijos (toliau – EB) fond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0" w:name="__Fieldmark__33_3194539372"/>
            <w:bookmarkStart w:id="11" w:name="__Fieldmark__33_319453937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2" w:name="__Fieldmark__34_3194539372"/>
            <w:bookmarkStart w:id="13" w:name="__Fieldmark__34_3194539372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ei taip, užpildykite šią lentel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080"/>
        <w:gridCol w:w="111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B paramą ir/ar valstybės pagalbą suteikusi institu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eisinis pagrindas, kuriuo skirta parama (įsakymo, paramos sutarties ar pan. numeris ir 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emonės pavadinimas ir/arba pagalbos forma (finansinė parama, dotuojama pasko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kirta paramos suma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ramos skyrimo 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mokėta paramos suma, 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nigų gavimo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t-LT"/>
        </w:rPr>
        <w:t>II. INFORMACIJA APIE PROJEKTO VIEŠINIMĄ</w:t>
      </w:r>
      <w:r>
        <w:rPr>
          <w:rFonts w:eastAsia="Times New Roman" w:cs="Times New Roman" w:ascii="Times New Roman" w:hAnsi="Times New Roman"/>
          <w:lang w:eastAsia="lt-L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Ar atlikote projekto viešinimą, jeigu pagal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Informavimo apie Lietuvos kaimo plėtros 2007–2013 metų programą ir suteiktos paramos viešinimo taisykles privalote projektą viešinti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center" w:pos="18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4" w:name="__Fieldmark__76_3194539372"/>
            <w:bookmarkStart w:id="15" w:name="__Fieldmark__76_319453937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bookmarkStart w:id="16" w:name="__Fieldmark__77_3194539372"/>
            <w:bookmarkStart w:id="17" w:name="__Fieldmark__77_319453937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 xml:space="preserve">III.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lt-LT"/>
        </w:rPr>
        <w:t>Šiame mokėjimo prašyme deklaruojamas išlaidas pateisinančių ir jų apmokėjimą įrodančių dokumentų sąrašas</w:t>
      </w:r>
    </w:p>
    <w:p>
      <w:pPr>
        <w:pStyle w:val="Normal"/>
        <w:widowControl w:val="false"/>
        <w:autoSpaceDE w:val="false"/>
        <w:spacing w:lineRule="exact" w:line="1" w:before="0" w:after="22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06"/>
        <w:gridCol w:w="1829"/>
        <w:gridCol w:w="1838"/>
        <w:gridCol w:w="1691"/>
        <w:gridCol w:w="1971"/>
        <w:gridCol w:w="1126"/>
        <w:gridCol w:w="983"/>
        <w:gridCol w:w="1126"/>
        <w:gridCol w:w="1402"/>
        <w:gridCol w:w="1268"/>
        <w:gridCol w:w="1402"/>
        <w:gridCol w:w="1402"/>
        <w:gridCol w:w="1402"/>
        <w:gridCol w:w="1402"/>
        <w:gridCol w:w="1403"/>
      </w:tblGrid>
      <w:tr>
        <w:trPr>
          <w:tblHeader w:val="true"/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11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5" w:before="0" w:after="0"/>
              <w:ind w:right="130" w:hanging="14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10" w:right="-39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Išlaidų pavadinima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Gamyklinis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526" w:leader="none"/>
              </w:tabs>
              <w:autoSpaceDE w:val="false"/>
              <w:spacing w:lineRule="auto" w:line="240" w:before="0" w:after="0"/>
              <w:ind w:left="298" w:right="237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unikalus numeri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lang w:eastAsia="lt-LT"/>
              </w:rPr>
              <w:t>(žemės ūkio technikos, įrangos, statinių ar kt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Sutarties numeris. ir sudarymo da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 xml:space="preserve"> 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>numeris, data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Išlaidas pateisin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 xml:space="preserve">(dokument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lang w:eastAsia="lt-LT"/>
              </w:rPr>
              <w:t xml:space="preserve">pavadinima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lang w:eastAsia="lt-LT"/>
              </w:rPr>
              <w:t>numeris, data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lt-LT"/>
              </w:rPr>
              <w:t xml:space="preserve">Išlaidų apmokėjim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įrodantys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 xml:space="preserve">dokumenta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lang w:eastAsia="lt-LT"/>
              </w:rPr>
              <w:t xml:space="preserve">(dokumento pavadinimas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"/>
                <w:lang w:eastAsia="lt-LT"/>
              </w:rPr>
              <w:t>numeris, data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 xml:space="preserve"> (jei taikoma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right="2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Suma be PVM, L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PVM, L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61" w:hanging="59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Suma su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lt-LT"/>
              </w:rPr>
              <w:t>PVM, L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231" w:leader="none"/>
              </w:tabs>
              <w:autoSpaceDE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Deklaruojama tinkamų finansuoti išlaidų suma, L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1296"/>
                <w:tab w:val="left" w:pos="1282" w:leader="none"/>
              </w:tabs>
              <w:autoSpaceDE w:val="false"/>
              <w:spacing w:lineRule="auto" w:line="240" w:before="0" w:after="0"/>
              <w:ind w:left="100" w:hanging="81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Išlaidų ekonominė klasifikacija 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>(ilgalaikis turtas/ sąnaudos)</w:t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</w:r>
          </w:p>
        </w:tc>
      </w:tr>
      <w:tr>
        <w:trPr>
          <w:trHeight w:val="285" w:hRule="exact"/>
        </w:trPr>
        <w:tc>
          <w:tcPr>
            <w:tcW w:w="9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1. Iš viso pagal išlaidų kategoriją, nurodant kategorijos pavadinimą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1.1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2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3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4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5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lang w:eastAsia="lt-LT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  <w:t>     </w:t>
            </w:r>
            <w:r/>
            <w:r>
              <w:rPr>
                <w:spacing w:val="2"/>
                <w:b/>
                <w:bCs/>
                <w:rFonts w:eastAsia="Times New Roman" w:cs="Times New Roman" w:ascii="Times New Roman" w:hAnsi="Times New Roman"/>
                <w:color w:val="000000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6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Iš viso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7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lt-L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lt-LT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2"/>
          <w:sz w:val="24"/>
          <w:szCs w:val="24"/>
          <w:lang w:eastAsia="lt-LT"/>
        </w:rPr>
        <w:t>Visos mokėjimo prašymuose, įskaitant šį, deklaruotos tinkamos finansuoti išlaidos pagal projekto biudžeto išlaidų kategorijas</w:t>
      </w:r>
    </w:p>
    <w:p>
      <w:pPr>
        <w:pStyle w:val="Normal"/>
        <w:widowControl w:val="false"/>
        <w:autoSpaceDE w:val="false"/>
        <w:spacing w:lineRule="exact" w:line="1" w:before="0" w:after="216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"/>
          <w:sz w:val="24"/>
          <w:szCs w:val="24"/>
          <w:lang w:eastAsia="lt-LT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848"/>
        <w:gridCol w:w="1976"/>
        <w:gridCol w:w="1868"/>
        <w:gridCol w:w="2128"/>
        <w:gridCol w:w="2516"/>
        <w:gridCol w:w="3180"/>
      </w:tblGrid>
      <w:tr>
        <w:trPr>
          <w:trHeight w:val="170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2" w:hanging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r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74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Paramos paraiškoje numatytos projekto biudžeto išlaidų kategorijos pavadinima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>Paramos paraiškoje numatyta paramos suma pagal projekto biudžeto išlaidų kategorijas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, L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 xml:space="preserve">Ankstesniuose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mokėjimo prašymuose išmokėt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 xml:space="preserve"> paramos suma, Lt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30" w:firstLine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lt-LT"/>
              </w:rPr>
              <w:t xml:space="preserve">Šiame mokėjimo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lt-LT"/>
              </w:rPr>
              <w:t>prašyme prašoma kompensuoti paramos sum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lt-LT"/>
              </w:rPr>
              <w:t>, Lt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gentūros pritaikytų sankcijų/nekompensuotų išlaidų suma, L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99" w:hanging="5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lt-LT"/>
              </w:rPr>
              <w:t>Likusi išmokėti paramos suma, Lt</w:t>
            </w:r>
          </w:p>
        </w:tc>
      </w:tr>
      <w:tr>
        <w:trPr>
          <w:trHeight w:val="24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8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6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3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lang w:eastAsia="lt-LT"/>
              </w:rPr>
              <w:t>7 (3 – 4 – 5 – 6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Iš viso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35" w:before="134" w:after="0"/>
        <w:ind w:right="-151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lt-LT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3"/>
          <w:sz w:val="24"/>
          <w:szCs w:val="24"/>
          <w:lang w:eastAsia="lt-LT"/>
        </w:rPr>
        <w:t>Pateikiami dokumenta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96"/>
        <w:gridCol w:w="1086"/>
        <w:gridCol w:w="12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Dokumento pavadinim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  <w:lang w:eastAsia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žymėti 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p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18" w:name="__Fieldmark__541_3194539372"/>
            <w:bookmarkStart w:id="19" w:name="__Fieldmark__541_3194539372"/>
            <w:bookmarkEnd w:id="1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0" w:name="__Fieldmark__543_3194539372"/>
            <w:bookmarkStart w:id="21" w:name="__Fieldmark__543_3194539372"/>
            <w:bookmarkEnd w:id="2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2" w:name="__Fieldmark__545_3194539372"/>
            <w:bookmarkStart w:id="23" w:name="__Fieldmark__545_3194539372"/>
            <w:bookmarkEnd w:id="2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Dokumentai, pateikiami atsižvelgiant į priemon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-426" w:leader="none"/>
              </w:tabs>
              <w:autoSpaceDE w:val="false"/>
              <w:spacing w:lineRule="auto" w:line="360" w:before="0" w:after="0"/>
              <w:ind w:right="-1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4" w:name="__Fieldmark__547_3194539372"/>
            <w:bookmarkStart w:id="25" w:name="__Fieldmark__547_3194539372"/>
            <w:bookmarkEnd w:id="2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tatinių pripažinimo tinkamais naudoti ak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6" w:name="__Fieldmark__549_3194539372"/>
            <w:bookmarkStart w:id="27" w:name="__Fieldmark__549_3194539372"/>
            <w:bookmarkEnd w:id="2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tatybos leidimas ir techninis projekt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(teikiama ne vėliau kaip su pirmu mokėjimo prašymu, jeigu nepateikta su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28" w:name="__Fieldmark__551_3194539372"/>
            <w:bookmarkStart w:id="29" w:name="__Fieldmark__551_3194539372"/>
            <w:bookmarkEnd w:id="2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Valstybinės maisto ir veterinarijos tarnybos teritorinio padalinio pažyma dėl įgyvendinto projekto atitikties veterinarijos, higienos, sanitarijos ir gyvūnų gerovės standartams ir reikalavim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aikoma tik tiems projektams, kurie įeina į pieno ir mėsos sektori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0" w:name="__Fieldmark__553_3194539372"/>
            <w:bookmarkStart w:id="31" w:name="__Fieldmark__553_3194539372"/>
            <w:bookmarkEnd w:id="3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Valstybinės maisto ir veterinarijos tarnybos teritorinio padalinio deklaracija dėl įgyvendinto projekto atitikties veterinarijos, maisto kokybės standart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aikoma tik perdirbimu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ir gerovės standartams ir reikalavimam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t-LT"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2" w:name="__Fieldmark__555_3194539372"/>
            <w:bookmarkStart w:id="33" w:name="__Fieldmark__555_3194539372"/>
            <w:bookmarkEnd w:id="3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4" w:name="__Fieldmark__557_3194539372"/>
            <w:bookmarkStart w:id="35" w:name="__Fieldmark__557_3194539372"/>
            <w:bookmarkEnd w:id="3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6" w:name="__Fieldmark__559_3194539372"/>
            <w:bookmarkStart w:id="37" w:name="__Fieldmark__559_3194539372"/>
            <w:bookmarkEnd w:id="3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38" w:name="__Fieldmark__561_3194539372"/>
            <w:bookmarkStart w:id="39" w:name="__Fieldmark__561_3194539372"/>
            <w:bookmarkEnd w:id="3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Dalyvių są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0" w:name="__Fieldmark__563_3194539372"/>
            <w:bookmarkStart w:id="41" w:name="__Fieldmark__563_3194539372"/>
            <w:bookmarkEnd w:id="4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2" w:name="__Fieldmark__565_3194539372"/>
            <w:bookmarkStart w:id="43" w:name="__Fieldmark__565_3194539372"/>
            <w:bookmarkEnd w:id="43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lt-LT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4" w:name="__Fieldmark__567_3194539372"/>
            <w:bookmarkStart w:id="45" w:name="__Fieldmark__567_3194539372"/>
            <w:bookmarkEnd w:id="45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lt-LT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6" w:name="__Fieldmark__569_3194539372"/>
            <w:bookmarkStart w:id="47" w:name="__Fieldmark__569_3194539372"/>
            <w:bookmarkEnd w:id="47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48" w:name="__Fieldmark__571_3194539372"/>
            <w:bookmarkStart w:id="49" w:name="__Fieldmark__571_3194539372"/>
            <w:bookmarkEnd w:id="49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it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(įrašyt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separate"/>
            </w:r>
            <w:bookmarkStart w:id="50" w:name="__Fieldmark__574_3194539372"/>
            <w:bookmarkStart w:id="51" w:name="__Fieldmark__574_3194539372"/>
            <w:bookmarkEnd w:id="51"/>
            <w:r/>
            <w:r>
              <w:rPr>
                <w:sz w:val="24"/>
                <w:szCs w:val="24"/>
                <w:rFonts w:eastAsia="Times New Roman" w:cs="Times" w:ascii="Times" w:hAnsi="Times"/>
                <w:lang w:eastAsia="lt-LT"/>
              </w:rPr>
              <w:fldChar w:fldCharType="end"/>
            </w:r>
            <w:r>
              <w:rPr>
                <w:rFonts w:eastAsia="Times New Roman" w:cs="Times" w:ascii="Times" w:hAnsi="Times"/>
                <w:sz w:val="24"/>
                <w:szCs w:val="24"/>
                <w:lang w:eastAsia="lt-L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lt-LT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lt-LT"/>
        </w:rPr>
        <w:t>Bendras pateiktų priedų lapų skaičius</w:t>
      </w:r>
      <w:r>
        <w:fldChar w:fldCharType="begin">
          <w:ffData>
            <w:name w:val="Text571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  <w:lang w:eastAsia="lt-LT"/>
        </w:rPr>
        <w:instrText xml:space="preserve"> FORMTEXT </w:instrText>
      </w:r>
      <w:r>
        <w:rPr>
          <w:rFonts w:eastAsia="Times New Roman" w:cs="Times New Roman" w:ascii="Times New Roman" w:hAnsi="Times New Roman"/>
          <w:lang w:eastAsia="lt-LT"/>
        </w:rPr>
      </w:r>
      <w:r>
        <w:rPr>
          <w:rFonts w:eastAsia="Times New Roman" w:cs="Times New Roman" w:ascii="Times New Roman" w:hAnsi="Times New Roman"/>
          <w:lang w:eastAsia="lt-LT"/>
        </w:rPr>
        <w:fldChar w:fldCharType="separate"/>
      </w:r>
      <w:r>
        <w:rPr>
          <w:rFonts w:eastAsia="Times New Roman" w:cs="Times New Roman" w:ascii="Times New Roman" w:hAnsi="Times New Roman"/>
          <w:lang w:eastAsia="lt-LT"/>
        </w:rPr>
        <w:t>     </w:t>
      </w:r>
      <w:r/>
      <w:r>
        <w:rPr>
          <w:rFonts w:eastAsia="Times New Roman" w:cs="Times New Roman" w:ascii="Times New Roman" w:hAnsi="Times New Roman"/>
          <w:lang w:eastAsia="lt-LT"/>
        </w:rPr>
        <w:fldChar w:fldCharType="end"/>
      </w:r>
      <w:r>
        <w:rPr>
          <w:rFonts w:eastAsia="Times New Roman" w:cs="Times New Roman" w:ascii="Times New Roman" w:hAnsi="Times New Roman"/>
          <w:lang w:eastAsia="lt-LT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296"/>
          <w:tab w:val="left" w:pos="2285" w:leader="underscore"/>
        </w:tabs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VI. VIETOS PROJEKTO VYKDYTOJO DEKLARAC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"/>
        <w:gridCol w:w="30"/>
        <w:gridCol w:w="2060"/>
        <w:gridCol w:w="4111"/>
        <w:gridCol w:w="283"/>
      </w:tblGrid>
      <w:tr>
        <w:trPr>
          <w:trHeight w:val="8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lt-LT"/>
              </w:rPr>
              <w:t>Patvirtinu, kad šiame mokėjimo prašyme ir jo prieduose pateikta informacija yra teising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Patvirtinu, kad šiame mokėjimo prašyme prašomos apmokėti išlaidos nėra finansuojamos iš kitų šaltinių.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lt-LT"/>
              </w:rPr>
              <w:t>Paramos gavėjas arba jo įgaliotas asmuo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  <w:p>
            <w:pPr>
              <w:pStyle w:val="Normal"/>
              <w:spacing w:lineRule="auto" w:line="240" w:before="0" w:after="120"/>
              <w:ind w:left="35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vadovas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finansininkas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eigos)                                                  (parašas)                                   (vardas, pavardė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lt-LT"/>
        </w:rPr>
        <w:t>**</w:t>
      </w:r>
      <w:r>
        <w:rPr>
          <w:rStyle w:val="FootnoteCharacters"/>
          <w:rFonts w:eastAsia="Calibri"/>
          <w:color w:val="FFFFFF"/>
          <w:sz w:val="18"/>
          <w:szCs w:val="18"/>
        </w:rPr>
        <w:t>?</w:t>
      </w:r>
      <w:r>
        <w:rPr>
          <w:sz w:val="18"/>
          <w:szCs w:val="18"/>
          <w:lang w:val="lt-LT"/>
        </w:rPr>
        <w:t xml:space="preserve">Paramos paraiškos forma pildoma didžiosiomis raidėmis ir aiškiu šriftu (rekomenduojama naudoti Times New Roman šriftą, ne mažesnį kaip 10 punktų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0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720"/>
      </w:pPr>
      <w:rPr>
        <w:i w:val="false"/>
        <w:u w:val="non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4"/>
        </w:tabs>
        <w:ind w:left="1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698" w:firstLine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971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78"/>
        </w:tabs>
        <w:ind w:left="237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3098"/>
        </w:tabs>
        <w:ind w:left="273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Antrat7Diagrama">
    <w:name w:val="Antraštė 7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Num1DiagramaDiagrama">
    <w:name w:val="num1 Diagrama Diagrama"/>
    <w:basedOn w:val="Numatytasispastraiposriftas"/>
    <w:qFormat/>
    <w:rPr>
      <w:rFonts w:cs="Times New Roman"/>
      <w:lang w:val="en-GB"/>
    </w:rPr>
  </w:style>
  <w:style w:type="character" w:styleId="PoratDiagrama">
    <w:name w:val="Poraštė Diagrama"/>
    <w:basedOn w:val="Numatytasispastraiposriftas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Calibri" w:cs="Tahoma"/>
      <w:sz w:val="16"/>
      <w:szCs w:val="16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Calibri" w:hAnsi="Calibri" w:eastAsia="Calibri" w:cs="Times New Roman"/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trinispavadinimasDiagrama">
    <w:name w:val="Antrinis pavadinimas Diagrama"/>
    <w:basedOn w:val="Numatytasispastraiposriftas"/>
    <w:qFormat/>
    <w:rPr>
      <w:rFonts w:ascii="Times New Roman" w:hAnsi="Times New Roman" w:eastAsia="Times New Roman" w:cs="Times New Roman"/>
      <w:b/>
      <w:szCs w:val="20"/>
    </w:rPr>
  </w:style>
  <w:style w:type="character" w:styleId="Pagrindinistekstas2Diagrama">
    <w:name w:val="Pagrindinis tekstas 2 Diagrama"/>
    <w:basedOn w:val="Numatytasispastraiposriftas"/>
    <w:qFormat/>
    <w:rPr>
      <w:rFonts w:ascii="Times New Roman" w:hAnsi="Times New Roman" w:eastAsia="Times New Roman" w:cs="Times New Roman"/>
      <w:b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sDiagrama">
    <w:name w:val="Antraštės Diagrama"/>
    <w:basedOn w:val="Numatytasispastraiposriftas"/>
    <w:qFormat/>
    <w:rPr>
      <w:rFonts w:ascii="Calibri" w:hAnsi="Calibri" w:eastAsia="Calibri" w:cs="Times New Roman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agrindiniotekstotrauka2Diagrama">
    <w:name w:val="Pagrindinio teksto įtrauka 2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kumentoinaostekstasDiagrama">
    <w:name w:val="Dokument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Typewriter">
    <w:name w:val="typewriter"/>
    <w:basedOn w:val="Numatytasispastraiposriftas"/>
    <w:qFormat/>
    <w:rPr/>
  </w:style>
  <w:style w:type="character" w:styleId="PuslapioinaostekstasDiagrama1">
    <w:name w:val="Puslapio išnašos tekstas Diagrama1"/>
    <w:basedOn w:val="Numatytasispastraiposriftas"/>
    <w:qFormat/>
    <w:rPr>
      <w:lang w:val="lt-LT" w:bidi="ar-SA"/>
    </w:rPr>
  </w:style>
  <w:style w:type="character" w:styleId="St">
    <w:name w:val="st"/>
    <w:basedOn w:val="Numatytasispastraiposriftas"/>
    <w:qFormat/>
    <w:rPr/>
  </w:style>
  <w:style w:type="character" w:styleId="Rykinuoroda">
    <w:name w:val="Ryški nuoroda"/>
    <w:basedOn w:val="Numatytasispastraiposriftas"/>
    <w:qFormat/>
    <w:rPr>
      <w:b/>
      <w:bCs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Times New Roman" w:cs="Times Roman"/>
      <w:color w:val="000000"/>
      <w:sz w:val="24"/>
      <w:szCs w:val="24"/>
      <w:lang w:val="en-US" w:bidi="ar-SA" w:eastAsia="zh-CN"/>
    </w:rPr>
  </w:style>
  <w:style w:type="paragraph" w:styleId="ISTATYMAS">
    <w:name w:val="ISTATYMAS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sz w:val="20"/>
      <w:szCs w:val="20"/>
      <w:lang w:val="lt-LT"/>
    </w:rPr>
  </w:style>
  <w:style w:type="paragraph" w:styleId="Bodytext">
    <w:name w:val="Body text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20"/>
      <w:szCs w:val="20"/>
      <w:lang w:val="lt-LT"/>
    </w:rPr>
  </w:style>
  <w:style w:type="paragraph" w:styleId="Pavadinimas1">
    <w:name w:val="Pavadinimas1"/>
    <w:basedOn w:val="NoParagraphStyle"/>
    <w:qFormat/>
    <w:pPr>
      <w:keepLines/>
      <w:suppressAutoHyphens w:val="true"/>
      <w:ind w:left="850" w:hanging="0"/>
    </w:pPr>
    <w:rPr>
      <w:rFonts w:ascii="Times New Roman" w:hAnsi="Times New Roman" w:cs="Times New Roman"/>
      <w:b/>
      <w:bCs/>
      <w:caps/>
      <w:sz w:val="22"/>
      <w:szCs w:val="22"/>
      <w:lang w:val="lt-LT"/>
    </w:rPr>
  </w:style>
  <w:style w:type="paragraph" w:styleId="LentaCENTR">
    <w:name w:val="Lenta CENTR"/>
    <w:basedOn w:val="Bodytext"/>
    <w:qFormat/>
    <w:pPr>
      <w:ind w:hanging="0"/>
      <w:jc w:val="center"/>
    </w:pPr>
    <w:rPr/>
  </w:style>
  <w:style w:type="paragraph" w:styleId="LentaLEFT">
    <w:name w:val="Lenta LEFT"/>
    <w:basedOn w:val="Bodytext"/>
    <w:qFormat/>
    <w:pPr>
      <w:ind w:hanging="0"/>
      <w:jc w:val="left"/>
    </w:pPr>
    <w:rPr/>
  </w:style>
  <w:style w:type="paragraph" w:styleId="Prezidentas">
    <w:name w:val="Prezidentas"/>
    <w:basedOn w:val="NoParagraphStyle"/>
    <w:qFormat/>
    <w:pPr>
      <w:tabs>
        <w:tab w:val="clear" w:pos="1296"/>
        <w:tab w:val="right" w:pos="9808" w:leader="none"/>
      </w:tabs>
      <w:suppressAutoHyphens w:val="true"/>
    </w:pPr>
    <w:rPr>
      <w:rFonts w:ascii="Times New Roman" w:hAnsi="Times New Roman" w:cs="Times New Roman"/>
      <w:caps/>
      <w:sz w:val="20"/>
      <w:szCs w:val="20"/>
      <w:lang w:val="lt-LT"/>
    </w:rPr>
  </w:style>
  <w:style w:type="paragraph" w:styleId="MAZAS">
    <w:name w:val="MAZAS"/>
    <w:basedOn w:val="NoParagraphStyle"/>
    <w:qFormat/>
    <w:pPr>
      <w:suppressAutoHyphens w:val="true"/>
      <w:spacing w:lineRule="auto" w:line="297"/>
      <w:ind w:firstLine="312"/>
      <w:jc w:val="both"/>
    </w:pPr>
    <w:rPr>
      <w:rFonts w:ascii="Times New Roman" w:hAnsi="Times New Roman" w:cs="Times New Roman"/>
      <w:sz w:val="8"/>
      <w:szCs w:val="8"/>
      <w:lang w:val="lt-LT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CentrBold">
    <w:name w:val="CentrBold"/>
    <w:basedOn w:val="NoParagraphStyle"/>
    <w:qFormat/>
    <w:pPr>
      <w:keepLines/>
      <w:suppressAutoHyphens w:val="true"/>
      <w:jc w:val="center"/>
    </w:pPr>
    <w:rPr>
      <w:rFonts w:ascii="Times New Roman" w:hAnsi="Times New Roman" w:cs="Times New Roman"/>
      <w:b/>
      <w:bCs/>
      <w:caps/>
      <w:sz w:val="20"/>
      <w:szCs w:val="20"/>
      <w:lang w:val="lt-LT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4">
    <w:name w:val="Text 4"/>
    <w:basedOn w:val="Normal"/>
    <w:qFormat/>
    <w:pPr>
      <w:numPr>
        <w:ilvl w:val="0"/>
        <w:numId w:val="3"/>
      </w:numPr>
      <w:tabs>
        <w:tab w:val="clear" w:pos="1296"/>
        <w:tab w:val="left" w:pos="2302" w:leader="none"/>
      </w:tabs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1Diagrama">
    <w:name w:val="num1 Diagrama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2">
    <w:name w:val="num2"/>
    <w:basedOn w:val="Normal"/>
    <w:qFormat/>
    <w:pPr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paragraph" w:styleId="Prastasistinklapis">
    <w:name w:val="Įprastasis (tinklapis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Pagrindinistekstas2">
    <w:name w:val="Pagrindinis teksta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Normaltext">
    <w:name w:val="normal text"/>
    <w:basedOn w:val="Normal"/>
    <w:next w:val="Num4Diagrama"/>
    <w:qFormat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2">
    <w:name w:val="Normal (Web)2"/>
    <w:basedOn w:val="Normal"/>
    <w:qFormat/>
    <w:pPr>
      <w:spacing w:lineRule="auto" w:line="240" w:before="100" w:after="100"/>
    </w:pPr>
    <w:rPr>
      <w:rFonts w:ascii="Arial" w:hAnsi="Arial" w:eastAsia="Arial Unicode MS" w:cs="Arial"/>
      <w:color w:val="000000"/>
      <w:sz w:val="20"/>
      <w:szCs w:val="20"/>
      <w:lang w:val="en-GB"/>
    </w:rPr>
  </w:style>
  <w:style w:type="paragraph" w:styleId="NormalWeb1">
    <w:name w:val="Normal (Web)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 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tabs>
        <w:tab w:val="clear" w:pos="1296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grindiniotekstotrauka2">
    <w:name w:val="Pagrindinio teksto įtrauka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oblokas">
    <w:name w:val="Teksto blokas"/>
    <w:basedOn w:val="Normal"/>
    <w:qFormat/>
    <w:pPr>
      <w:spacing w:lineRule="auto" w:line="360" w:before="0" w:after="0"/>
      <w:ind w:left="-709" w:right="-13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3Diagrama">
    <w:name w:val="num3 Diagrama"/>
    <w:basedOn w:val="Normal"/>
    <w:qFormat/>
    <w:pPr>
      <w:spacing w:lineRule="auto" w:line="240" w:before="0" w:after="0"/>
      <w:ind w:left="-18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um4Diagrama">
    <w:name w:val="num4 Diagrama"/>
    <w:basedOn w:val="Normal"/>
    <w:qFormat/>
    <w:pPr>
      <w:tabs>
        <w:tab w:val="clear" w:pos="1296"/>
        <w:tab w:val="left" w:pos="1440" w:leader="none"/>
      </w:tabs>
      <w:spacing w:lineRule="auto" w:line="240" w:before="0" w:after="0"/>
      <w:ind w:left="-436" w:firstLine="1156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 Char Char Diagrama Diagrama1 Char Char Diagrama Diagrama Char Char Diagrama Diagrama Char Char Diagrama Diagrama Diagrama Diagr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CharCharCharDiagramaDiagramaCharCharChar">
    <w:name w:val=" Char Char Char Char Char Char Char Char Char Char Diagrama Diagrama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kumentostruktra">
    <w:name w:val="Dokumento struktūra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DiagramaDiagrama1CharCharCharChar">
    <w:name w:val=" Char Char Diagrama Diagrama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um1diagrama1">
    <w:name w:val="num1diagra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iusAntrat112pt">
    <w:name w:val="Stilius Antraštė 1 + 12 pt"/>
    <w:basedOn w:val="Heading1"/>
    <w:qFormat/>
    <w:pPr>
      <w:widowControl/>
      <w:numPr>
        <w:ilvl w:val="0"/>
        <w:numId w:val="0"/>
      </w:numPr>
      <w:tabs>
        <w:tab w:val="clear" w:pos="1296"/>
        <w:tab w:val="left" w:pos="1644" w:leader="none"/>
      </w:tabs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CharCharDiagramaDiagrama1CharCharDiagramaDiagramaCharCharDiagramaDiagrama">
    <w:name w:val=" Char Char Diagrama Diagrama1 Char Char Diagrama Diagrama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unktas">
    <w:name w:val="Punktas"/>
    <w:basedOn w:val="TextBodyIndent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sz w:val="24"/>
      <w:szCs w:val="24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raopastraipa1">
    <w:name w:val="Sąrašo pastraipa1"/>
    <w:basedOn w:val="Normal"/>
    <w:qFormat/>
    <w:pPr>
      <w:widowControl w:val="false"/>
      <w:autoSpaceDE w:val="false"/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harCharDiagramaDiagrama1CharCharDiagramaDiagramaCharCharDiagramaDiagramaCharCharDiagramaDiagramaDiagramaDiagrama1">
    <w:name w:val="Char Char Diagrama Diagrama1 Char Char Diagrama Diagrama Char Char Diagrama Diagrama Char Char Diagrama Diagrama Diagrama Diagram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CharCharCharCharDiagramaDiagramaCharCharChar1">
    <w:name w:val="Char Char Char Char Char Char Char Char Char Char Diagrama Diagrama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DiagramaDiagrama1CharCharCharChar1">
    <w:name w:val="Char Char Diagrama Diagrama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1">
    <w:name w:val="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DiagramaDiagrama1CharCharDiagramaDiagramaCharCharDiagramaDiagrama1">
    <w:name w:val="Char Char Diagrama Diagrama1 Char Char Diagrama Diagrama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iliusantrat112pt1">
    <w:name w:val="stiliusantrat112pt"/>
    <w:basedOn w:val="Normal"/>
    <w:qFormat/>
    <w:pPr>
      <w:keepNext w:val="true"/>
      <w:spacing w:lineRule="auto" w:line="240" w:before="240" w:after="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EnterplanNormal">
    <w:name w:val="Enterplan Normal"/>
    <w:basedOn w:val="Normal"/>
    <w:qFormat/>
    <w:pPr>
      <w:spacing w:lineRule="auto" w:line="240" w:before="0" w:after="220"/>
      <w:jc w:val="both"/>
    </w:pPr>
    <w:rPr>
      <w:rFonts w:ascii="Arial" w:hAnsi="Arial" w:eastAsia="Times New Roman" w:cs="Arial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1:00Z</dcterms:created>
  <dc:creator>Vartotojas</dc:creator>
  <dc:description/>
  <dc:language>en-US</dc:language>
  <cp:lastModifiedBy>User</cp:lastModifiedBy>
  <cp:lastPrinted>2012-05-10T13:12:00Z</cp:lastPrinted>
  <dcterms:modified xsi:type="dcterms:W3CDTF">2012-05-14T13:01:00Z</dcterms:modified>
  <cp:revision>2</cp:revision>
  <dc:subject/>
  <dc:title/>
</cp:coreProperties>
</file>