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NACIONALINĖS MOKĖJIMO AGENTŪROS PRIE ŽEMĖS ŪKIO MINISTERIJOS</w:t>
      </w:r>
      <w:r>
        <w:rPr/>
        <w:t xml:space="preserve"> PROJEKTŲ PARAMAI GAUTI PAGAL LIETUVOS KAIMO PLĖTROS 2014–2020 METŲ PROGRAMOS PRIEMONES, VEIKLOS SRITIS IR (AR) VEIKLAS,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 xml:space="preserve">ATRANKOS KOMITETO </w:t>
      </w:r>
      <w:r>
        <w:rPr>
          <w:b/>
        </w:rPr>
        <w:t>2019 M. KOVO 1 D.  POSĖDŽIO SPRENDIMAI</w:t>
      </w:r>
    </w:p>
    <w:p>
      <w:pPr>
        <w:pStyle w:val="Normal"/>
        <w:ind w:firstLine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Priemonė: Vietos projektai, įgyvendinami bendruomenių inicijuotos vietos plėtros būdu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>Skirti paramą šiems projektams</w:t>
      </w:r>
      <w:r>
        <w:rPr/>
        <w:t>: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4397"/>
        <w:gridCol w:w="2977"/>
        <w:gridCol w:w="2836"/>
      </w:tblGrid>
      <w:tr>
        <w:trPr>
          <w:trHeight w:val="3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iškos numeri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škėjo vardas, pavardė /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ūloma didžiausia paramos suma, iki ____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os intensyvumas, iki ___ proc.</w:t>
            </w:r>
          </w:p>
        </w:tc>
      </w:tr>
      <w:tr>
        <w:trPr>
          <w:trHeight w:val="70" w:hRule="atLeast"/>
          <w:cantSplit w:val="true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kirti paramą šiems projektams: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311791231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ALYT-LEADER-6A-D-6-1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Teresė Aldon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82 399,00  Eur (be PVM)</w:t>
            </w:r>
          </w:p>
          <w:p>
            <w:pPr>
              <w:pStyle w:val="Normal"/>
              <w:jc w:val="both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ALYT-LEADER-6A-D-6-2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ytaras Radzeviči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Calibri"/>
                <w:color w:val="000000"/>
              </w:rPr>
              <w:t xml:space="preserve">82 400,00 Eur </w:t>
            </w:r>
            <w:r>
              <w:rPr/>
              <w:t xml:space="preserve"> (be PVM)</w:t>
            </w:r>
          </w:p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>69,682875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color w:val="000000"/>
              </w:rPr>
              <w:t>KAIŠ-LEADER-6A-DJI-2-5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4"/>
              </w:rPr>
              <w:t>UAB „</w:t>
            </w:r>
            <w:r>
              <w:rPr/>
              <w:t>Vėjų fėj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34 369,00 Eur</w:t>
            </w:r>
            <w:r>
              <w:rPr>
                <w:b/>
              </w:rPr>
              <w:t xml:space="preserve">  </w:t>
            </w:r>
            <w:r>
              <w:rPr/>
              <w:t>(su PVM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color w:val="000000"/>
              </w:rPr>
              <w:t>KĖDA-LEADER-6A-D-3-1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Genė Brazausk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7 692,00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color w:val="000000"/>
              </w:rPr>
              <w:t>KĖDA-LEADER-6A-D-3-2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Aušra Jaugelavič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95,00 (be PVM)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ĖDA-LEADER- 6A-D-3-4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pacing w:val="-4"/>
              </w:rPr>
              <w:t>Jūratė Augustinavič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>48 580,00</w:t>
            </w:r>
            <w:r>
              <w:rPr>
                <w:b/>
                <w:szCs w:val="22"/>
              </w:rPr>
              <w:t xml:space="preserve"> </w:t>
            </w:r>
            <w:r>
              <w:rPr/>
              <w:t>Eur (be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MARI-LEADER-6B-JV-1-6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4"/>
              </w:rPr>
              <w:t>Asociacija „Kūrybinės dirbtuvės „Prie meno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8 500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94,4444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ARI-LEADER-1C-MV-2-3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iudvinavo miesteli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>
                <w:lang w:val="en-US"/>
              </w:rPr>
              <w:t>11 976,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MARI-LEADER-1C-MV-2-1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šĮ „Jaunieji inovatori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11 961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MARI-LEADER-1C-MV-2-2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Buktos kaim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11 977,00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PLUN-LEADER-6B-KV-10-4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lungės rajono Stalgėnų seniūnijos šeimų bendruomenė „Gija“</w:t>
            </w: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2 850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PLUN-LEADER-6B-KV-10-3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lungės rajono Kulių krašto bendruomenė „Alan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5 064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PLUN-LEADER-6B-KV-10-1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kern w:val="2"/>
              </w:rPr>
              <w:t>Prūsalių bendruomenė „Liepupė“</w:t>
            </w: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5 500,00 (su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PLUN-LEADER-6B-KV-10-5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Visuomeninė organizacija Platelių bendruomenė</w:t>
            </w:r>
            <w:bookmarkStart w:id="1" w:name="_GoBack"/>
            <w:bookmarkEnd w:id="1"/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4 275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PLUN-LEADER-6B-KV-10-2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Asociacija „Vizijo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rPr>
                <w:b/>
                <w:b/>
              </w:rPr>
            </w:pPr>
            <w:r>
              <w:rPr/>
              <w:t>3 088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5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ŠILU-LEADER-3A-D-4-3-2018 / 42VS-PV-18-1-06482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Dalia Šulsk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47 265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4,79821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ŠILU</w:t>
            </w:r>
            <w:r>
              <w:rPr/>
              <w:t>-LEADER-3A-D-4-4-2018 / 42VS-PV-18-1-06483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Nerijus Andrijausk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Calibri"/>
              </w:rPr>
              <w:t xml:space="preserve">39 754,00 </w:t>
            </w:r>
            <w:r>
              <w:rPr/>
              <w:t>Eur (be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60,89999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aps/>
              </w:rPr>
              <w:t>elek-leader-6a-d-3-4-2018 / 42VS-PV-18-1-06494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AB „Derot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50 862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aps/>
              </w:rPr>
              <w:t>elek-leader-6a-d-3-1-2018</w:t>
            </w:r>
            <w:r>
              <w:rPr>
                <w:b/>
                <w:caps/>
              </w:rPr>
              <w:t xml:space="preserve"> / </w:t>
            </w:r>
            <w:r>
              <w:rPr>
                <w:caps/>
              </w:rPr>
              <w:t>42VS-PV-18-1-06547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B „Šiurpuli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Calibri"/>
              </w:rPr>
              <w:t>45 707</w:t>
            </w:r>
            <w:r>
              <w:rPr/>
              <w:t>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 xml:space="preserve">BIRŽ-LEADER-3A-D-3-2-2018 / </w:t>
            </w:r>
            <w:r>
              <w:rPr>
                <w:color w:val="000000"/>
              </w:rPr>
              <w:t>42VS-PV-18-1-06489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rnestas Balčiū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105 000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69,92448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 xml:space="preserve">BIRŽ-LEADER-6A-D-3-1-2018 / </w:t>
            </w:r>
            <w:r>
              <w:rPr>
                <w:color w:val="000000"/>
              </w:rPr>
              <w:t>42VS-PV-18-1-06493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AB „Šiaurinis tašk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rPr>
                <w:b/>
                <w:b/>
              </w:rPr>
            </w:pPr>
            <w:r>
              <w:rPr/>
              <w:t>43 403,0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/>
              <w:t>Eur (be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64,82898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 xml:space="preserve">BIRŽ-LEADER-6A-D-3-5-2018 / </w:t>
            </w:r>
            <w:r>
              <w:rPr>
                <w:color w:val="000000"/>
              </w:rPr>
              <w:t>42VS-PV-18-1-06516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istina Milišiūn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49 497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,99859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AKME-LEADER-6A-D-9-4-2018 / 42VS-PV-18-1-06491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Jurgita Adomait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color w:val="000000"/>
              </w:rPr>
            </w:pPr>
            <w:r>
              <w:rPr/>
              <w:t>115 052,00 Eur (be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,4764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VILK-LEADER-6A-D-5-12-2018 / 42VS-PV-18-1-06444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AB „ASTIV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50 000,00 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5,35948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PRIE-LEADER-6A-D-4-4 / 42VS-PV-18-1-06443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MB „Grūšelionių sodyb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50 000,00</w:t>
            </w:r>
            <w:r>
              <w:rPr>
                <w:b/>
              </w:rPr>
              <w:t xml:space="preserve"> </w:t>
            </w:r>
            <w:r>
              <w:rPr/>
              <w:t>Eur</w:t>
            </w:r>
            <w:r>
              <w:rPr>
                <w:b/>
              </w:rPr>
              <w:t xml:space="preserve"> </w:t>
            </w:r>
            <w:r>
              <w:rPr/>
              <w:t>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238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UTEN-LEADER-6A-1-6-2018 / 42VS-PV-18-1-06520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UAB „Kinderio limuzinai“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54 259,00 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UTEN-LEADER-6A-D-1-3-2018 / 42VS-PV-18-1-06540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azimieras Grauži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9 686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7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UTEN-LEADER-6A-D-1-3-2018 / 42VS-PV-18-1-06538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4"/>
              </w:rPr>
              <w:t>V. Kryžiaus individuali įmo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28 162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7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</w:rPr>
              <w:t xml:space="preserve">MARI-LEADER-6A-D-3-2-2018 / </w:t>
            </w:r>
            <w:r>
              <w:rPr>
                <w:color w:val="000000"/>
              </w:rPr>
              <w:t>42VS-PV-18-1-06447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AB „RENEVIN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50 995,00 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MARI-LEADER-6A-D-3-3-2018  /</w:t>
            </w:r>
            <w:r>
              <w:rPr>
                <w:b/>
              </w:rPr>
              <w:t xml:space="preserve"> </w:t>
            </w:r>
            <w:r>
              <w:rPr/>
              <w:t>42VS-PV-18-1-06449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imantas Brazai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50 924,00 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,9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BIRŽ-LEADER-6A-D-3-3-2018 / 42VS-PV-18-1-06542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aimundas Kuke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43 050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MOLĖ-LEADER-6B-DI-2-3-2018 / 42VS-PV-18-1-06660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šĮ „Arino nam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50 318,00</w:t>
            </w:r>
            <w:r>
              <w:rPr>
                <w:b/>
                <w:bCs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SKUO-LEADER-6A-D-8-1 / 42VS-PV-18-1-04472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istina Žyg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41 003,00 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 xml:space="preserve">PANE-LEADER-6B-D-5-2-2018 </w:t>
            </w:r>
            <w:r>
              <w:rPr>
                <w:color w:val="000000"/>
              </w:rPr>
              <w:t xml:space="preserve">/ </w:t>
            </w:r>
            <w:r>
              <w:rPr/>
              <w:t>42VS-PV-18-1-06655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šĮ „Atradimo mokykl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16 134,00 Eur (su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ŠALČ-</w:t>
            </w:r>
            <w:bookmarkStart w:id="2" w:name="_Hlk357409"/>
            <w:r>
              <w:rPr/>
              <w:t>LEADER-6B-I-2-1-2018 / 42VS-PV-18-1-06639-PR001</w:t>
            </w:r>
            <w:bookmarkEnd w:id="2"/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Baltosios Vokės krašto bendruomenės cent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139 851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VILK-LEADER-1C-M-4-1-2018 / 42VS-PV-18-1-06417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šĮ „Jaunimo ambasadoria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24 682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VILK-LEADER-1C-M-4-2-2018 / 42VS-PV-18-1-06418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aralkrėsli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22 813,00 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MAŽE-LEADER-6B-I-6-3-2018 / 42VS-PV-18-1-06656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ažeiki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48 810,00 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IGNA-LEADER-6B-DJIS-6-1-2018</w:t>
            </w:r>
            <w:r>
              <w:rPr>
                <w:b/>
              </w:rPr>
              <w:t xml:space="preserve"> / </w:t>
            </w:r>
            <w:r>
              <w:rPr/>
              <w:t>42VS-PV-18-1-05088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VšĮ „Projektų valdymo ir mokymo centras“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33 716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ZARA-AKVA-8.1.1.Ž.-D-6-01-2018 / 42VS-PV-18-1-06586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AB „VASAKNO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/>
              <w:t>88 031,00</w:t>
            </w:r>
            <w:r>
              <w:rPr>
                <w:b/>
              </w:rPr>
              <w:t xml:space="preserve"> </w:t>
            </w:r>
            <w:r>
              <w:rPr/>
              <w:t>Eur (be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MOLĖ-LEADER-6B-DI-2-1-2018 / 42VS-PV-18-1-06611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Viešoji įstaiga „Teatriukas“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160 547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AKME -LEADER-6B-I-6-4-2018 / 42VS-PV-18-1-06541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sociacija „Raudonskardžio bendruomenė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26 710,00 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/>
              <w:t>PLUN-LEADER-3A-D-9-1-2018 / 42VS-PV-18-1-06650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amūnas Mingė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Calibri"/>
              </w:rPr>
              <w:t>42 770,00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Eur (be PVM)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,00</w:t>
            </w:r>
          </w:p>
        </w:tc>
      </w:tr>
      <w:tr>
        <w:trPr>
          <w:trHeight w:val="2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  <w:lang w:val="en-US"/>
              </w:rPr>
            </w:pPr>
            <w:r>
              <w:rPr>
                <w:color w:val="000000"/>
              </w:rPr>
              <w:t>RADV-LEADER-6B-JIS-6-3-2018 / 42VS-PV-18-1-06721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audondvario kaim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39 980,00</w:t>
            </w:r>
            <w:r>
              <w:rPr>
                <w:b/>
              </w:rPr>
              <w:t xml:space="preserve"> </w:t>
            </w:r>
            <w:r>
              <w:rPr/>
              <w:t>Eur (su PV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454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85"/>
        <w:gridCol w:w="4397"/>
        <w:gridCol w:w="2977"/>
        <w:gridCol w:w="2836"/>
      </w:tblGrid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Grąžinti projektus pakartotinai vertinti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KAUN-LEADER-6A-D-3-3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B „Jorov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KAUN-LEADER-6A-D-3-4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AB „Valytuv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KĖDA-LEADER- 6A-D-3-3-201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ŠĮ „Natūralių ūkių bendruomenė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4"/>
              </w:rPr>
              <w:t xml:space="preserve">UTEN-LEADER-6A-D-4-1-2018 / </w:t>
            </w:r>
            <w:r>
              <w:rPr>
                <w:color w:val="000000"/>
              </w:rPr>
              <w:t>42VS-PV-18-1-06445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stina Kirdeikyt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color w:val="000000"/>
              </w:rPr>
              <w:t>UTEN-LEADER-6A-D-1-3-2018 / 42VS-PV-18-1-06501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B „Dr. Petravičiu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Neskirti paramos šiems projektams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lt-LT"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ŠILU-LEADER-3A-D-4-2-2018 / 42VS-PV-18-1-06453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Eglė Tutl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lt-LT"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ŠIRV-LEADER-6A-D-2-4-2018 / 42VS-PV-18-1-06601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AB „Eupart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lt-LT"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ŠIRV-LEADER-6A-D-2-5-2018 / 42VS-PV-18-1-06606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šĮ „Collegi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lt-LT"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ŠALČ-LEADER-6B-IJ-2-3-2018 / 42VS-PV-18-1-06603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Šalčininkų rajono karatė klubas „ALMID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en-US" w:eastAsia="lt-L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en-US"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/>
              <w:t>RADV-LEADER-6B-D-7-3-2018 / 42VS-PV-18-1-06724-PR00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kėmių kaim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traipsnis %1."/>
      <w:lvlJc w:val="left"/>
      <w:pPr>
        <w:tabs>
          <w:tab w:val="num" w:pos="2586"/>
        </w:tabs>
        <w:ind w:left="426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866"/>
        </w:tabs>
        <w:ind w:left="426" w:hanging="0"/>
      </w:pPr>
    </w:lvl>
    <w:lvl w:ilvl="2">
      <w:start w:val="1"/>
      <w:numFmt w:val="lowerLetter"/>
      <w:lvlText w:val="(%3)"/>
      <w:lvlJc w:val="left"/>
      <w:pPr>
        <w:tabs>
          <w:tab w:val="num" w:pos="1146"/>
        </w:tabs>
        <w:ind w:left="1146" w:hanging="432"/>
      </w:pPr>
    </w:lvl>
    <w:lvl w:ilvl="3">
      <w:start w:val="1"/>
      <w:numFmt w:val="lowerRoman"/>
      <w:lvlText w:val="(%4)"/>
      <w:lvlJc w:val="right"/>
      <w:pPr>
        <w:tabs>
          <w:tab w:val="num" w:pos="1290"/>
        </w:tabs>
        <w:ind w:left="1290" w:hanging="144"/>
      </w:pPr>
    </w:lvl>
    <w:lvl w:ilvl="4">
      <w:start w:val="1"/>
      <w:numFmt w:val="decimal"/>
      <w:lvlText w:val="%5)"/>
      <w:lvlJc w:val="left"/>
      <w:pPr>
        <w:tabs>
          <w:tab w:val="num" w:pos="1434"/>
        </w:tabs>
        <w:ind w:left="1434" w:hanging="432"/>
      </w:pPr>
    </w:lvl>
    <w:lvl w:ilvl="5">
      <w:start w:val="1"/>
      <w:numFmt w:val="lowerLetter"/>
      <w:lvlText w:val="%6)"/>
      <w:lvlJc w:val="left"/>
      <w:pPr>
        <w:tabs>
          <w:tab w:val="num" w:pos="1578"/>
        </w:tabs>
        <w:ind w:left="1578" w:hanging="432"/>
      </w:pPr>
    </w:lvl>
    <w:lvl w:ilvl="6">
      <w:start w:val="1"/>
      <w:numFmt w:val="lowerRoman"/>
      <w:lvlText w:val="%7)"/>
      <w:lvlJc w:val="right"/>
      <w:pPr>
        <w:tabs>
          <w:tab w:val="num" w:pos="1722"/>
        </w:tabs>
        <w:ind w:left="1722" w:hanging="288"/>
      </w:pPr>
    </w:lvl>
    <w:lvl w:ilvl="7">
      <w:start w:val="1"/>
      <w:numFmt w:val="lowerLetter"/>
      <w:lvlText w:val="%8."/>
      <w:lvlJc w:val="left"/>
      <w:pPr>
        <w:tabs>
          <w:tab w:val="num" w:pos="1866"/>
        </w:tabs>
        <w:ind w:left="1866" w:hanging="432"/>
      </w:pPr>
    </w:lvl>
    <w:lvl w:ilvl="8">
      <w:start w:val="1"/>
      <w:numFmt w:val="lowerRoman"/>
      <w:lvlText w:val="%9."/>
      <w:lvlJc w:val="right"/>
      <w:pPr>
        <w:tabs>
          <w:tab w:val="num" w:pos="2010"/>
        </w:tabs>
        <w:ind w:left="2010" w:hanging="14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firstLine="567"/>
      </w:pPr>
      <w:rPr>
        <w:dstrike w:val="false"/>
        <w:strike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567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none"/>
      <w:suff w:val="nothing"/>
      <w:lvlText w:val="8."/>
      <w:lvlJc w:val="left"/>
      <w:pPr>
        <w:tabs>
          <w:tab w:val="num" w:pos="1134"/>
        </w:tabs>
        <w:ind w:left="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8.1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36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Dlxnowrap1">
    <w:name w:val="dlxnowrap1"/>
    <w:qFormat/>
    <w:rPr/>
  </w:style>
  <w:style w:type="character" w:styleId="PavadinimasDiagrama">
    <w:name w:val="Pavadinimas Diagrama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raopastraipaDiagrama">
    <w:name w:val="Sąrašo pastraipa Diagrama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Diagrama">
    <w:name w:val="num1 Diagrama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2">
    <w:name w:val="num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Num3">
    <w:name w:val="num3"/>
    <w:basedOn w:val="Normal"/>
    <w:qFormat/>
    <w:pPr>
      <w:jc w:val="both"/>
    </w:pPr>
    <w:rPr>
      <w:szCs w:val="20"/>
    </w:rPr>
  </w:style>
  <w:style w:type="paragraph" w:styleId="Num4Diagrama">
    <w:name w:val="num4 Diagrama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grindiniotekstotrauka3">
    <w:name w:val="Pagrindinio teksto įtrauka 3"/>
    <w:basedOn w:val="Normal"/>
    <w:qFormat/>
    <w:pPr>
      <w:ind w:firstLine="540"/>
      <w:jc w:val="both"/>
    </w:pPr>
    <w:rPr/>
  </w:style>
  <w:style w:type="paragraph" w:styleId="Style12">
    <w:name w:val="Style1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4:00Z</dcterms:created>
  <dc:creator>Jolanta Dirmienė</dc:creator>
  <dc:description/>
  <cp:keywords/>
  <dc:language>en-US</dc:language>
  <cp:lastModifiedBy>Gražina</cp:lastModifiedBy>
  <cp:lastPrinted>2015-06-10T07:49:00Z</cp:lastPrinted>
  <dcterms:modified xsi:type="dcterms:W3CDTF">2019-03-21T13:45:00Z</dcterms:modified>
  <cp:revision>4</cp:revision>
  <dc:subject/>
  <dc:title>Projektų atrankos komiteto</dc:title>
</cp:coreProperties>
</file>