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PLUNGĖS RAJONO SAVIVALDYBĖS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>VIETOS PROJEKTŲ ATRANKOS KOMITETO 2020 M. LAPKRIČIO 27 D.</w:t>
      </w:r>
      <w:r>
        <w:rPr>
          <w:i/>
        </w:rPr>
        <w:t xml:space="preserve"> </w:t>
      </w:r>
      <w:r>
        <w:rPr/>
        <w:t xml:space="preserve">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20 m. gruodžio 21 d. Nr. PAK – 1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Plungė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420"/>
        <w:rPr>
          <w:lang w:eastAsia="lt-LT"/>
        </w:rPr>
      </w:pPr>
      <w:r>
        <w:rPr>
          <w:lang w:eastAsia="lt-LT"/>
        </w:rPr>
        <w:t xml:space="preserve">SVARSTYTA. Dėl vietos projektų, pateiktų pagal </w:t>
      </w:r>
      <w:r>
        <w:rPr/>
        <w:t>Plungės rajono savivaldybės</w:t>
      </w:r>
      <w:r>
        <w:rPr>
          <w:i/>
        </w:rPr>
        <w:t xml:space="preserve"> </w:t>
      </w:r>
      <w:r>
        <w:rPr>
          <w:lang w:eastAsia="lt-LT"/>
        </w:rPr>
        <w:t>vietos veiklos grupės vietos plėtros strategijos „Plungės rajono savivaldybės vietos veiklos grupės 2014-2020 metų vietos plėtros strategija“ priemonės „Privataus verslo sektoriaus ekonominio gyvybingumo skatinimas“ veiklos sritį „Parama alternatyvių žemės ūkio veiklų vykdymui“, atrankos.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Plungės rajono savivaldybės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left="426" w:hanging="0"/>
        <w:rPr>
          <w:lang w:eastAsia="lt-LT"/>
        </w:rPr>
      </w:pPr>
      <w:r>
        <w:rPr>
          <w:lang w:eastAsia="lt-LT"/>
        </w:rPr>
        <w:t>1. Pritarti šiems vietos projektams ir rekomenduoti pradėti kitą vertinimo etapą:</w:t>
      </w:r>
    </w:p>
    <w:p>
      <w:pPr>
        <w:pStyle w:val="Normal"/>
        <w:spacing w:lineRule="auto" w:line="240"/>
        <w:ind w:left="426" w:hanging="0"/>
        <w:rPr>
          <w:lang w:eastAsia="lt-LT"/>
        </w:rPr>
      </w:pPr>
      <w:r>
        <w:rPr>
          <w:lang w:eastAsia="lt-LT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2409"/>
        <w:gridCol w:w="1985"/>
        <w:gridCol w:w="1814"/>
        <w:gridCol w:w="1588"/>
        <w:gridCol w:w="2977"/>
      </w:tblGrid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PS I prioriteto priemonės „Privataus verslo sektoriaus ekonominio gyvybingumo skatinimas“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eiklos sritis „Parama alternatyvių žemės ūkio veiklų vykdymui“, kodas</w:t>
            </w:r>
            <w:r>
              <w:rPr/>
              <w:t xml:space="preserve"> </w:t>
            </w:r>
            <w:r>
              <w:rPr>
                <w:b/>
              </w:rPr>
              <w:t>Nr. „LEADER-19.2.-SAVA-5.1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UN-LEADER-6A-D-27-1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AB Plungės veterinarijos gydyk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Veterinarijos gydyklos įkūrimas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 3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Pritarti vietos projektui ir rekomenduoti pradėti kitą vertinimo etapą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UN-LEADER-6A-D-27-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ilius Preib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Poilsio ir pramogų organizavimo paslaugos Kaušėnų kaime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</w:rPr>
              <w:t>Pritarti vietos projektui ir rekomenduoti pradėti kitą vertinimo etapą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UN-LEADER-6A-D-27-3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omo Stonk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Tomo Stonkaus verslo pradžia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Pritarti vietos projektui ir rekomenduoti pradėti kitą vertinimo etapą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UN-LEADER-6A-D-27-4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driaus Albr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Sporto ir rekreacinis švietimas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Pritarti vietos projektui ir rekomenduoti pradėti kitą vertinimo etapą</w:t>
            </w:r>
          </w:p>
        </w:tc>
      </w:tr>
    </w:tbl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ė</w:t>
        <w:tab/>
        <w:tab/>
        <w:tab/>
        <w:tab/>
        <w:tab/>
        <w:tab/>
        <w:tab/>
        <w:tab/>
        <w:tab/>
        <w:t>Žaneta Vaitkuvienė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2" w:hanging="0"/>
        <w:rPr/>
      </w:pPr>
      <w:r>
        <w:rPr/>
        <w:t xml:space="preserve">Posėdžio sekretorė </w:t>
        <w:tab/>
        <w:tab/>
        <w:tab/>
        <w:tab/>
        <w:tab/>
        <w:tab/>
        <w:tab/>
        <w:tab/>
        <w:tab/>
        <w:t>Gražina Lukoš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7Diagrama">
    <w:name w:val="Antraštė 7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0"/>
      <w:szCs w:val="24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ykuspabraukimas">
    <w:name w:val="Ryškus pabraukimas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>
      <w:spacing w:lineRule="auto" w:line="240"/>
    </w:pPr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4:00Z</dcterms:created>
  <dc:creator>donatask</dc:creator>
  <dc:description/>
  <dc:language>en-US</dc:language>
  <cp:lastModifiedBy>Vartotojas</cp:lastModifiedBy>
  <cp:lastPrinted>2020-12-23T13:16:00Z</cp:lastPrinted>
  <dcterms:modified xsi:type="dcterms:W3CDTF">2020-12-28T08:54:00Z</dcterms:modified>
  <cp:revision>2</cp:revision>
  <dc:subject/>
  <dc:title/>
</cp:coreProperties>
</file>