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4" w:type="dxa"/>
          <w:left w:w="0" w:type="dxa"/>
          <w:bottom w:w="13" w:type="dxa"/>
          <w:right w:w="0" w:type="dxa"/>
        </w:tblCellMar>
      </w:tblPr>
      <w:tblGrid>
        <w:gridCol w:w="3806"/>
        <w:gridCol w:w="1597"/>
        <w:gridCol w:w="1471"/>
        <w:gridCol w:w="1948"/>
      </w:tblGrid>
      <w:tr>
        <w:trPr>
          <w:trHeight w:val="158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cs="Calibri"/>
                <w:color w:val="000000"/>
                <w:lang w:eastAsia="lt-LT"/>
              </w:rPr>
            </w:pPr>
            <w:bookmarkStart w:id="0" w:name="_Hlk525285832"/>
            <w:bookmarkEnd w:id="0"/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7280" cy="990600"/>
                      <wp:effectExtent l="0" t="0" r="0" b="0"/>
                      <wp:docPr id="1" name="Group 1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990720"/>
                                <a:chOff x="0" y="0"/>
                                <a:chExt cx="2367360" cy="9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6736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7120" y="32400"/>
                                  <a:ext cx="106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ourier New" w:hAnsi="Courier New" w:eastAsia="Courier New" w:cs="Courier New"/>
                                        <w:color w:val="auto"/>
                                        <w:lang w:val="lt-L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4" style="position:absolute;margin-left:0pt;margin-top:0pt;width:186.4pt;height:78pt" coordorigin="0,0" coordsize="3728,1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0;top:0;width:3727;height:155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38;top:51;width:167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71" w:hanging="0"/>
              <w:rPr>
                <w:rFonts w:cs="Calibri"/>
                <w:color w:val="000000"/>
                <w:lang w:eastAsia="lt-LT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007745" cy="100520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cs="Calibri"/>
                <w:color w:val="000000"/>
                <w:lang w:eastAsia="lt-LT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767080" cy="95694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21"/>
                <w:lang w:eastAsia="lt-LT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cs="Calibri"/>
                <w:color w:val="000000"/>
                <w:lang w:eastAsia="lt-LT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211580" cy="57340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000000"/>
                <w:sz w:val="20"/>
                <w:lang w:eastAsia="lt-LT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" w:hanging="0"/>
        <w:jc w:val="center"/>
        <w:rPr>
          <w:rFonts w:cs="Calibri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 </w:t>
      </w:r>
    </w:p>
    <w:p>
      <w:pPr>
        <w:pStyle w:val="Normal"/>
        <w:spacing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44546A"/>
          <w:sz w:val="24"/>
          <w:lang w:eastAsia="lt-LT"/>
        </w:rPr>
      </w:pPr>
      <w:bookmarkStart w:id="1" w:name="_Hlk525285583"/>
      <w:bookmarkEnd w:id="1"/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 xml:space="preserve">TELŠIŲ RAJONO VIETOS VEIKLOS GRUPĖS TARPTAUTINIO BENDRADARBIAVIMO PROJEKTO AKADEMIJA „NUOTYKIŲ LEADER“ (ACADEMY ADVENTURE LEADER) </w:t>
      </w:r>
      <w:r>
        <w:rPr>
          <w:rFonts w:eastAsia="Times New Roman" w:cs="Times New Roman" w:ascii="Times New Roman" w:hAnsi="Times New Roman"/>
          <w:b/>
          <w:bCs/>
          <w:color w:val="44546A"/>
          <w:sz w:val="24"/>
          <w:lang w:eastAsia="lt-LT"/>
        </w:rPr>
        <w:t xml:space="preserve">Nr. 44TT-KE-17-2-03769-PR001  </w:t>
      </w:r>
    </w:p>
    <w:p>
      <w:pPr>
        <w:pStyle w:val="Normal"/>
        <w:spacing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color w:val="44546A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>PARTNERIŲ SUSITIKIMAS</w:t>
      </w:r>
    </w:p>
    <w:p>
      <w:pPr>
        <w:pStyle w:val="Normal"/>
        <w:spacing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color w:val="44546A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</w:r>
    </w:p>
    <w:p>
      <w:pPr>
        <w:pStyle w:val="Normal"/>
        <w:spacing w:before="0" w:after="0"/>
        <w:ind w:right="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>TELŠAI D</w:t>
      </w:r>
      <w:r>
        <w:rPr>
          <w:rFonts w:eastAsia="Times New Roman" w:cs="Times New Roman" w:ascii="Times New Roman" w:hAnsi="Times New Roman"/>
          <w:b/>
          <w:color w:val="44546A"/>
          <w:sz w:val="24"/>
          <w:lang w:val="en-US" w:eastAsia="lt-LT"/>
        </w:rPr>
        <w:t xml:space="preserve">ISTRICT </w:t>
      </w: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 xml:space="preserve">LOCAL ACTION GROUP INTERNATIONAL  COOPERATION PROJECT „ACADEMY ADVENTURE LEADER“ </w:t>
      </w:r>
      <w:r>
        <w:rPr>
          <w:rFonts w:eastAsia="Times New Roman" w:cs="Times New Roman" w:ascii="Times New Roman" w:hAnsi="Times New Roman"/>
          <w:b/>
          <w:bCs/>
          <w:color w:val="44546A"/>
          <w:sz w:val="24"/>
          <w:lang w:eastAsia="lt-LT"/>
        </w:rPr>
        <w:t xml:space="preserve">Nr. 44TT-KE-17-2-03769-PR001  </w:t>
      </w:r>
    </w:p>
    <w:p>
      <w:pPr>
        <w:pStyle w:val="Normal"/>
        <w:spacing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color w:val="44546A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>PARTNERS MEETING</w:t>
      </w:r>
    </w:p>
    <w:p>
      <w:pPr>
        <w:pStyle w:val="Normal"/>
        <w:spacing w:before="0" w:after="457"/>
        <w:ind w:left="-29" w:hanging="0"/>
        <w:jc w:val="center"/>
        <w:rPr>
          <w:rFonts w:cs="Calibri"/>
          <w:color w:val="000000"/>
          <w:lang w:eastAsia="lt-LT"/>
        </w:rPr>
      </w:pPr>
      <w:bookmarkStart w:id="2" w:name="_Hlk525285583"/>
      <w:bookmarkEnd w:id="2"/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20130" cy="8255"/>
                <wp:effectExtent l="0" t="0" r="0" b="0"/>
                <wp:docPr id="5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"/>
                          <a:chOff x="0" y="0"/>
                          <a:chExt cx="6120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8280"/>
                          </a:xfrm>
                          <a:prstGeom prst="pie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5" style="position:absolute;margin-left:0pt;margin-top:0pt;width:481.9pt;height:0.65pt" coordorigin="0,0" coordsize="9638,13">
                <v:rect id="shape_0" ID="Shape 1628" coordsize="6158230,9144" path="l0,0l6158230,0l6158230,9144l0,9144" fillcolor="#a5a5a5" stroked="f" o:allowincell="f" style="position:absolute;left:0;top:0;width:9637;height:12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2"/>
        <w:ind w:left="10" w:right="55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>KU „Germanto lobis“ III a. salė, Sedos g. 6, Telšia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" w:hanging="1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t-LT"/>
        </w:rPr>
        <w:t>DARBOTVARKĖ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" w:hanging="1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lt-LT"/>
        </w:rPr>
        <w:t>AGEND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t-L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" w:hanging="1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t-L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" w:hanging="11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t-L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lt-LT"/>
        </w:rPr>
        <w:t>2018-10-11,  ketvirtadienis</w:t>
      </w:r>
      <w:bookmarkStart w:id="3" w:name="_GoBack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" w:hanging="11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lt-LT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lt-LT"/>
        </w:rPr>
        <w:t>11 October, 2018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" w:hanging="11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lt-LT"/>
        </w:rPr>
      </w:r>
    </w:p>
    <w:tbl>
      <w:tblPr>
        <w:tblW w:w="93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bookmarkStart w:id="4" w:name="_Hlk524518806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30-9.00</w:t>
            </w:r>
          </w:p>
        </w:tc>
        <w:tc>
          <w:tcPr>
            <w:tcW w:w="7365" w:type="dxa"/>
            <w:tcBorders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gistracija. K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Registration of participants. Coffee.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00-9.3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partnerių prisistat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Presentation of project partners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30-9.45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akademija „Nuotykių LEADER“ (ACADEMY ADVENTURE LEADER) pristat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Presentation of project ACADEMY ADVENTURE LEADER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45-11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ademijų Švedijoje ir Lietuvoje turinio ir datos nustatymo aptarimas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on of the content and date of the Academy in Sweden and Lithuania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00-11.2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vos pertr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20-13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ademijų Švedijoje ir Lietuvoje dalyvių atrankos kriterijų bei vykdymo aptar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ng the selection criteria and performance of the academies in Sweden and Lithuania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3.00-14.00 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etų pertr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Lunch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00-16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biliosios aplikacijos kūrimo bei jos turinio, naudojimo galimybių po projekto įgyvendinimo aptar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on of the development of the mobile application and its contents, opportunities for use after the implementation of the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00-16.2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vos pertr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20-18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i klausimai, diskus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Other issues, discussions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00-19.00</w:t>
            </w:r>
          </w:p>
        </w:tc>
        <w:tc>
          <w:tcPr>
            <w:tcW w:w="7365" w:type="dxa"/>
            <w:tcBorders>
              <w:top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kar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nner</w:t>
            </w:r>
          </w:p>
        </w:tc>
      </w:tr>
    </w:tbl>
    <w:p>
      <w:pPr>
        <w:pStyle w:val="Normal"/>
        <w:spacing w:before="0" w:after="182"/>
        <w:ind w:left="10" w:right="47" w:hanging="10"/>
        <w:jc w:val="center"/>
        <w:rPr/>
      </w:pPr>
      <w:r>
        <w:rPr/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tbl>
      <w:tblPr>
        <w:tblW w:w="8822" w:type="dxa"/>
        <w:jc w:val="center"/>
        <w:tblInd w:w="0" w:type="dxa"/>
        <w:tblLayout w:type="fixed"/>
        <w:tblCellMar>
          <w:top w:w="4" w:type="dxa"/>
          <w:left w:w="0" w:type="dxa"/>
          <w:bottom w:w="13" w:type="dxa"/>
          <w:right w:w="0" w:type="dxa"/>
        </w:tblCellMar>
      </w:tblPr>
      <w:tblGrid>
        <w:gridCol w:w="3806"/>
        <w:gridCol w:w="1597"/>
        <w:gridCol w:w="1471"/>
        <w:gridCol w:w="1948"/>
      </w:tblGrid>
      <w:tr>
        <w:trPr>
          <w:trHeight w:val="158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cs="Calibri"/>
                <w:color w:val="000000"/>
                <w:lang w:eastAsia="lt-LT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7280" cy="990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990720"/>
                                <a:chOff x="0" y="0"/>
                                <a:chExt cx="2367360" cy="9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6736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7120" y="32400"/>
                                  <a:ext cx="1065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ourier New" w:hAnsi="Courier New" w:eastAsia="Courier New" w:cs="Courier New"/>
                                        <w:color w:val="auto"/>
                                        <w:lang w:val="lt-L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4pt;height:78pt" coordorigin="0,0" coordsize="3728,1560">
                      <v:shape id="shape_0" ID="Picture 7" stroked="f" o:allowincell="t" style="position:absolute;left:0;top:0;width:3727;height:155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8;top:51;width:167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ourier New" w:hAnsi="Courier New" w:eastAsia="Courier New" w:cs="Courier New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71" w:hanging="0"/>
              <w:rPr>
                <w:rFonts w:cs="Calibri"/>
                <w:color w:val="000000"/>
                <w:lang w:eastAsia="lt-LT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007745" cy="10052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cs="Calibri"/>
                <w:color w:val="000000"/>
                <w:lang w:eastAsia="lt-LT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767080" cy="9569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21"/>
                <w:lang w:eastAsia="lt-LT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cs="Calibri"/>
                <w:color w:val="000000"/>
                <w:lang w:eastAsia="lt-LT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211580" cy="5734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000000"/>
                <w:sz w:val="20"/>
                <w:lang w:eastAsia="lt-LT"/>
              </w:rPr>
              <w:t xml:space="preserve"> </w:t>
            </w:r>
          </w:p>
        </w:tc>
      </w:tr>
    </w:tbl>
    <w:p>
      <w:pPr>
        <w:pStyle w:val="Normal"/>
        <w:spacing w:before="0" w:after="182"/>
        <w:ind w:left="10" w:right="4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2"/>
        <w:ind w:left="10" w:right="47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751205"/>
            <wp:effectExtent l="0" t="0" r="0" b="0"/>
            <wp:docPr id="10" name="Paveikslėli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Hlk525547240"/>
    </w:p>
    <w:p>
      <w:pPr>
        <w:pStyle w:val="Normal"/>
        <w:spacing w:before="0" w:after="0"/>
        <w:ind w:right="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>TELŠAI D</w:t>
      </w:r>
      <w:r>
        <w:rPr>
          <w:rFonts w:eastAsia="Times New Roman" w:cs="Times New Roman" w:ascii="Times New Roman" w:hAnsi="Times New Roman"/>
          <w:b/>
          <w:color w:val="44546A"/>
          <w:sz w:val="24"/>
          <w:lang w:val="en-US" w:eastAsia="lt-LT"/>
        </w:rPr>
        <w:t xml:space="preserve">ISTRICT </w:t>
      </w: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 xml:space="preserve">LOCAL ACTION GROUP INTERNATIONAL  COOPERATION PROJECT „ACADEMY ADVENTURE LEADER“ </w:t>
      </w:r>
      <w:r>
        <w:rPr>
          <w:rFonts w:eastAsia="Times New Roman" w:cs="Times New Roman" w:ascii="Times New Roman" w:hAnsi="Times New Roman"/>
          <w:b/>
          <w:bCs/>
          <w:color w:val="44546A"/>
          <w:sz w:val="24"/>
          <w:lang w:eastAsia="lt-LT"/>
        </w:rPr>
        <w:t xml:space="preserve">Nr. 44TT-KE-17-2-03769-PR001  </w:t>
      </w:r>
    </w:p>
    <w:p>
      <w:pPr>
        <w:pStyle w:val="Normal"/>
        <w:spacing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color w:val="44546A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lang w:eastAsia="lt-LT"/>
        </w:rPr>
        <w:t>PARTNERS MEETING</w:t>
      </w:r>
      <w:bookmarkEnd w:id="5"/>
    </w:p>
    <w:p>
      <w:pPr>
        <w:pStyle w:val="Normal"/>
        <w:spacing w:before="0" w:after="182"/>
        <w:ind w:right="47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20130" cy="8890"/>
                <wp:effectExtent l="0" t="0" r="0" b="0"/>
                <wp:docPr id="11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0"/>
                          <a:chOff x="0" y="0"/>
                          <a:chExt cx="612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9000"/>
                          </a:xfrm>
                          <a:prstGeom prst="pie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5" style="position:absolute;margin-left:0pt;margin-top:0pt;width:481.9pt;height:0.7pt" coordorigin="0,0" coordsize="9638,14">
                <v:rect id="shape_0" ID="Shape 1628" coordsize="6158230,9144" path="l0,0l6158230,0l6158230,9144l0,9144" fillcolor="#a5a5a5" stroked="f" o:allowincell="f" style="position:absolute;left:0;top:0;width:9637;height:1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82"/>
        <w:ind w:left="10" w:right="47" w:hanging="10"/>
        <w:jc w:val="center"/>
        <w:rPr/>
      </w:pPr>
      <w:bookmarkStart w:id="6" w:name="_Hlk525804760"/>
      <w:bookmarkEnd w:id="6"/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>KU „Germanto lobis“ III a. salė, Sedos g. 6, Telš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OTVARKĖ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END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8-10-12,  penktadienis</w:t>
      </w:r>
    </w:p>
    <w:p>
      <w:pPr>
        <w:pStyle w:val="Normal"/>
        <w:spacing w:lineRule="auto" w:line="240" w:before="0" w:after="0"/>
        <w:ind w:firstLine="129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 October, 2018</w:t>
      </w:r>
    </w:p>
    <w:p>
      <w:pPr>
        <w:pStyle w:val="Normal"/>
        <w:spacing w:lineRule="auto" w:line="240" w:before="0" w:after="0"/>
        <w:ind w:firstLine="129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30-9.00</w:t>
            </w:r>
          </w:p>
        </w:tc>
        <w:tc>
          <w:tcPr>
            <w:tcW w:w="7365" w:type="dxa"/>
            <w:tcBorders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gistracija. K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Registration of participants. Coffee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00-11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nferencijų Švedijoje ir Lietuvoje turinio bei datos nustatymo aptar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on of the content and date of the Conference in Sweden and Lithu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00-11.2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vos pertr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20-12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nferencijų Švedijoje ir Lietuvoje dalyvių sudėties aptarimas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on of the composition of the participants  in Conferences in Sweden and Lithuania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00-13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etų pertrauka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Lunch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00-14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rezultatų pristatymo mokyklose galimybių  ir turinio aptar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ng the opportunities and content of delivering project results in schools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00-15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dalyvių pasiekimų įsivertinimo mechanizmų, įrankių bei projekto tęstinumo aptar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on of the mechanisms, tools and project continuity of self-assessment of achievements of the project particip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5.00-15.20 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vos pertr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20-17.00</w:t>
            </w:r>
          </w:p>
        </w:tc>
        <w:tc>
          <w:tcPr>
            <w:tcW w:w="7365" w:type="dxa"/>
            <w:tcBorders>
              <w:top w:val="single" w:sz="6" w:space="0" w:color="AEAAAA"/>
              <w:bottom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rnalo su projekto rezultatais turinio bei leidybos aptar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scussion of the contents of the magazine with the results of the project and the publication</w:t>
            </w:r>
          </w:p>
        </w:tc>
      </w:tr>
      <w:tr>
        <w:trPr/>
        <w:tc>
          <w:tcPr>
            <w:tcW w:w="1980" w:type="dxa"/>
            <w:tcBorders>
              <w:top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00-18.00</w:t>
            </w:r>
          </w:p>
        </w:tc>
        <w:tc>
          <w:tcPr>
            <w:tcW w:w="7365" w:type="dxa"/>
            <w:tcBorders>
              <w:top w:val="single" w:sz="6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kar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Dinner</w:t>
            </w:r>
          </w:p>
        </w:tc>
      </w:tr>
    </w:tbl>
    <w:p>
      <w:pPr>
        <w:pStyle w:val="Normal"/>
        <w:spacing w:before="0" w:after="182"/>
        <w:ind w:left="10" w:right="47" w:hanging="1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4:00Z</dcterms:created>
  <dc:creator>Zenaida</dc:creator>
  <dc:description/>
  <dc:language>en-US</dc:language>
  <cp:lastModifiedBy>Gražina</cp:lastModifiedBy>
  <cp:lastPrinted>2018-09-27T09:49:00Z</cp:lastPrinted>
  <dcterms:modified xsi:type="dcterms:W3CDTF">2018-09-27T12:54:00Z</dcterms:modified>
  <cp:revision>2</cp:revision>
  <dc:subject/>
  <dc:title/>
</cp:coreProperties>
</file>