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ektų finansavimo sąlygų apra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 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PIRMINĖ VIETOS PROJEKTO PARAI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3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PS vykdytojos žymos apie Pirminės vietos projekto paraiškos gavimą ir registravi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ią pirminės vietos projekto paraiškos dalį pildo VPS vykdytoj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irminės vietos projekto paraiškos pateikimo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inės vietos projekto paraiškos pateikimo būd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 </w:t>
            </w:r>
            <w:r>
              <w:rPr>
                <w:rFonts w:cs="Times New Roman" w:ascii="Times New Roman" w:hAnsi="Times New Roman"/>
              </w:rPr>
              <w:t>asmeniškai VPS vykdytojai</w:t>
            </w:r>
          </w:p>
        </w:tc>
      </w:tr>
      <w:tr>
        <w:trPr>
          <w:trHeight w:val="1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rminę vietos projekto paraišką pateikia tinkamas asmu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ateikta juridinio asmens vadovo arba tinkamai įgalioto asmens (pateiktas atstovavimo teisės įrodymo dokumenta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inės vietos projekto paraiškos registracijos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ekto paraiškos registracijos nume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inę vietos projekto paraišką užregistravęs VPS vykdytojos darbuot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5"/>
        <w:gridCol w:w="3969"/>
        <w:gridCol w:w="266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DRA INFORMACIJA APIE PAREIŠKĖJ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areiškėjo pavadinimas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eiškėjo registracijos kodas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škėjo kontaktinė inform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Įrašykite tikslią kontaktinę informaciją, kuria bus siunčiama visa informacija, susijusi su vietos projekto paraiškos vertinimu ir tvirtinim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vivaldybė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ūnijo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yvenamosios vietovė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atvė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mo N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uto N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ašto indeks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. pašto adres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ašome nurodyti vieną el. pašto adresą, kuris yr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inka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sirašinėti dėl vietos projekto paraiškos vertinimo ir tvirtinim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iniai telefono Nr.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areiškėjo vadov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grindin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asmenį, kuris bus atsakingas už bendravimą su VPS vykdytoja ir Agentūra dėl vietos projekto paraiškos vertinim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vaduojant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pavaduojantį asmenį, kuris bus atsakingas už bendravimą su VPS vykdytoja ir Agentūra dėl vietos projekto paraiško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2"/>
        <w:gridCol w:w="425"/>
        <w:gridCol w:w="2397"/>
        <w:gridCol w:w="1714"/>
        <w:gridCol w:w="181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DRA INFORMACIJA APIE VIETOS PROJEKTĄ</w:t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ekto pavadinimas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kiamo vietos projekto rūšis ir porūš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imo vietovių vietos projekt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prastas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vietos projekto partneri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as teikiamas be partnerių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as teikiamas su partneriais: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teikite informaciją apie vietos projekto partneriu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pateikiama ši informacija (jeigu partneriai yra keli, nurodoma apie kiekvieną partnerį atskirai): pavadinimas, juridinio asmens kodas, buveinės registracijos adresas, partnerį atstovaujančio asmens pareigos, vardas ir pavardė, telefono Nr., el. pašto adresas;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anuojamų patirti tinkamų finansuoti išlaidų suma (nepritaikius paramos lyginamosios dalies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ŽŪFKP, Lietuvos Respublikos valstybės biudžeto lėšos ir nuosavas indėlis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os lyginamoji dali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0 proc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šomos paramos vietos projektui įgyvendinti sum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ŽŪFKP ir Lietuvos Respublikos valstybės biudžeto lėšos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savo indėlio rūšis ir sum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ėlio rūš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, Eur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škėjo nuosavos piniginės lėš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kamo vietos projekto partnerio nuosavos piniginės lėš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škėjo skolintos lėš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škėjo įnašas natūra – savanoriškais darba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kamo vietos projekto partnerio įnašas natūra – nekilnojamuoju turt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ekto įgyvendinimo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ri būti nurodomas savivaldybės pavadinimas, seniūnijos pavadinimas ir tikslus adresas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ojamas vietos projekto įgyvendinimo laikotarpis mėn.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as parengtas pa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ų finansavimo sąlygų aprašą (toliau – Aprašas)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VPS priemonę „Gyvenimo kokybės gerinimas ir kaimų atnaujinimas kaimo vietovėse“, patvirtintą VPS vykdytojos Plungės rajono savivaldybės vietos veiklos grupės valdybos 2017-03-27 protokolu Nr. 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IDĖJOS APRAŠYMAS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tiksl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tikslo atitiktis VPS priemonės, pagal kurią yra teikiamas, tikslam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uždaviniai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įgyvendinimo veiksmų plan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kcijų pasidalijimas įgyvendinant vietos projektą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ma, jeigu vietos projektas teikiamas su partneriu (-iais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82"/>
        <w:gridCol w:w="557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ATITIKTIS VIETOS PROJEKTŲ ATRANKOS KRITERIJAM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ų atrankos kriteriju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atitikties vietos projektų atrankos kriterijui pagrindim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 pareiškėjas. Jeigu atitiktį vietos projektų atrankos kriterijui įrodo prie pirminės vietos projekto paraiškos pateikti dokumentai, šioje lentelėje pateikiama nuoroda į pirminės vietos projekto paraiškos priedus. Jeigu atitiktis vietos projektų atrankos kriterijui įrodoma aprašymo būdu, aprašymas ir argumentacija pateikiama šioje lentelėje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tikslinės grupės, potencialių naudos gavėjų, įtraukimas į projekto rengim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 projekto rengimą įtraukta ne mažiau kaip 40 asmenų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 projekto rengimą įtraukta ne mažiau kaip 30 asmenų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 projekto rengimą įtraukta ne mažiau kaip 20 asmenų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o veiklos orientuotos į jaunimo iki 29 metų užimtumą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o veiklos orientuotos į ne mažiau kaip 20 asmenų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o veiklos orientuotos į ne mažiau kaip 10 asmenų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s įgyvendinamas teritorijoje (kaime, miestelyje), kurioje nebuvo investuota pagal 2007-2013 metų vietos plėtros strategijos priemonę „Kaimo atnaujinimas ir plėtra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s įgyvendinamas partnerystėje su kitais subjektais, dalyvaujančiais projekto veiklose ir besinaudojančiais projekto rezultatais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ą įgyvendina ne mažiau kaip 3 bendradarbiaujantys asmeny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ą įgyvendina ne mažiau kaip 2 bendradarbiaujantys asmeny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41"/>
        <w:gridCol w:w="5245"/>
        <w:gridCol w:w="1134"/>
        <w:gridCol w:w="142"/>
        <w:gridCol w:w="1134"/>
        <w:gridCol w:w="1063"/>
        <w:gridCol w:w="1205"/>
        <w:gridCol w:w="209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ETOS PROJEKTO FINANSINIS PLANAS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planuojamų vietos projekto išlaidų tinkamumo pagrindimas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</w:t>
            </w:r>
          </w:p>
        </w:tc>
      </w:tr>
      <w:tr>
        <w:trPr>
          <w:trHeight w:val="7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inkamų finansuoti išlaidų pavadinima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u, pateikiama nuoroda į Aprašo papunktį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uojamų išlaidų kainos pagrindimas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Grįsdami poreikį vadovaukitės Vietos projektų administravimo taisyklių 24.6 papunkčiu, išskyrus savanorišką darbą. Savanoriško darbo atveju, planuojamų išlaidų dydį grįskite vadovaudamiesi minėtų taisyklių 32.5 papunkčiu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uojamų išlaidų suma, Eur (įskaitant nuosavą indėlį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šoma finansuoti suma (Eur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lanuojamų išlaidų susiejimas su ES kaimo plėtros politikos sritimi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e nurodytu susiejimu; nurodomas kodas.</w:t>
            </w:r>
          </w:p>
        </w:tc>
      </w:tr>
      <w:tr>
        <w:trPr>
          <w:trHeight w:val="7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šlaidų suma, Eu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os lyginamoji dalis, pro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 PV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VM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Jeigu pareiškėjui PVM yra netinkama finansuoti išlaida, šiame stulpelyje rašomas 0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1.</w:t>
            </w:r>
          </w:p>
        </w:tc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uojamos išlaidos grindžiamos pagal Aprašą, skirtą VPS priemonei „Gyvenimo kokybės gerinimas ir kaimų atnaujinimas kaimo vietovėse“, patvirtintą VPS vykdytojos Plungės rajono savivaldybės vietos veiklos grupės valdybos susirinkimo 2017-03-27 protokolu Nr. 3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1.1.</w:t>
            </w:r>
          </w:p>
        </w:tc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ujų prekių įsigijimo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1.2.</w:t>
            </w:r>
          </w:p>
        </w:tc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rbų ir paslaugų įsigijimo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Jeigu darbai bus atliekami ūkio būdu ir pareiškėjas prašys juos pripažinti tinkamu nuosavu indėliu – įnašu natūra savanoriškais darbais, ties tokių tinkamų finansuoti išlaidų pavadinimais (šios lentelės II stulpelis) turi būti pažymėta, kad tai bus nuosavas indėlis – įnašas natūra savanoriškais darbais, pagrindžiamas jų poreikis ir indėlio dydis (Eur).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1.3.</w:t>
            </w:r>
          </w:p>
        </w:tc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ndrosios išlaidos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2.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š viso prašoma paramos suma vietos projektui įgyvendinti (Eur)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osavas indėlis – &lt;...&gt; (Eur)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Įrašykite nuosavo indėlio rūšį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701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7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DEDAMI DOKUMEN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ų, pagrindžiančių atitiktį vietos projektų atrankos kriterijams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4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umentų, pagrindžiančių planuojamų išlaidų tinkamumą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5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3"/>
        <w:gridCol w:w="50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PARAIŠKĄ TEIKIANČIO ASMENS DUOMENY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as, pavard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gos (taikoma juridiniams asmenims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stovavimo pagrinda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šas ir antspaudas (jeigu antspaudas yra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>______________________</w:t>
    </w:r>
  </w:p>
  <w:p>
    <w:pPr>
      <w:pStyle w:val="Footer"/>
      <w:jc w:val="right"/>
      <w:rPr>
        <w:rFonts w:ascii="Times New Roman" w:hAnsi="Times New Roman" w:cs="Times New Roman"/>
        <w:i/>
        <w:i/>
        <w:color w:val="FFFFFF"/>
        <w:sz w:val="20"/>
        <w:szCs w:val="20"/>
      </w:rPr>
    </w:pPr>
    <w:r>
      <w:rPr>
        <w:rFonts w:cs="Times New Roman" w:ascii="Times New Roman" w:hAnsi="Times New Roman"/>
        <w:i/>
        <w:color w:val="FFFFFF"/>
        <w:sz w:val="20"/>
        <w:szCs w:val="20"/>
      </w:rPr>
      <w:t>VPS vykdytojo atstovo</w:t>
    </w:r>
  </w:p>
  <w:p>
    <w:pPr>
      <w:pStyle w:val="Footer"/>
      <w:spacing w:before="0" w:after="0"/>
      <w:jc w:val="right"/>
      <w:rPr/>
    </w:pPr>
    <w:r>
      <w:rPr>
        <w:rFonts w:cs="Times New Roman" w:ascii="Times New Roman" w:hAnsi="Times New Roman"/>
        <w:i/>
        <w:color w:val="FFFFFF"/>
        <w:sz w:val="20"/>
        <w:szCs w:val="20"/>
      </w:rPr>
      <w:t>p</w:t>
    </w:r>
    <w:r>
      <w:rPr/>
      <w:t>______________________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t>______________________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Galutinės vietos projekto paraiškos 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  <w:p>
    <w:pPr>
      <w:pStyle w:val="Foot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>______________________</w:t>
    </w:r>
  </w:p>
  <w:p>
    <w:pPr>
      <w:pStyle w:val="Footer"/>
      <w:jc w:val="right"/>
      <w:rPr>
        <w:rFonts w:ascii="Times New Roman" w:hAnsi="Times New Roman" w:cs="Times New Roman"/>
        <w:i/>
        <w:i/>
        <w:color w:val="FFFFFF"/>
        <w:sz w:val="20"/>
        <w:szCs w:val="20"/>
      </w:rPr>
    </w:pPr>
    <w:r>
      <w:rPr>
        <w:rFonts w:cs="Times New Roman" w:ascii="Times New Roman" w:hAnsi="Times New Roman"/>
        <w:i/>
        <w:color w:val="FFFFFF"/>
        <w:sz w:val="20"/>
        <w:szCs w:val="20"/>
      </w:rPr>
      <w:t>VPS vykdytojo atstovo</w:t>
    </w:r>
  </w:p>
  <w:p>
    <w:pPr>
      <w:pStyle w:val="Footer"/>
      <w:spacing w:before="0" w:after="0"/>
      <w:jc w:val="right"/>
      <w:rPr/>
    </w:pPr>
    <w:r>
      <w:rPr>
        <w:rFonts w:cs="Times New Roman" w:ascii="Times New Roman" w:hAnsi="Times New Roman"/>
        <w:i/>
        <w:color w:val="FFFFFF"/>
        <w:sz w:val="20"/>
        <w:szCs w:val="20"/>
      </w:rPr>
      <w:t>p</w:t>
    </w:r>
    <w:r>
      <w:rPr/>
      <w:t>______________________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trike w:val="false"/>
      <w:dstrike w:val="false"/>
    </w:rPr>
  </w:style>
  <w:style w:type="character" w:styleId="WW8Num2z4">
    <w:name w:val="WW8Num2z4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PoratDiagrama">
    <w:name w:val="Poraštė Diagrama"/>
    <w:qFormat/>
    <w:rPr>
      <w:sz w:val="22"/>
      <w:szCs w:val="22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andardDiagrama">
    <w:name w:val="Standard Diagrama"/>
    <w:qFormat/>
    <w:rPr>
      <w:rFonts w:ascii="Arial" w:hAnsi="Arial" w:eastAsia="Times New Roman" w:cs="Arial"/>
      <w:lang w:val="lt-LT" w:bidi="ar-SA"/>
    </w:rPr>
  </w:style>
  <w:style w:type="character" w:styleId="Appleconvertedspace">
    <w:name w:val="apple-converted-space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1:00Z</dcterms:created>
  <dc:creator>Sigutė Mečkovskienė</dc:creator>
  <dc:description/>
  <cp:keywords/>
  <dc:language>en-US</dc:language>
  <cp:lastModifiedBy>Gražina</cp:lastModifiedBy>
  <cp:lastPrinted>2017-03-23T15:04:00Z</cp:lastPrinted>
  <dcterms:modified xsi:type="dcterms:W3CDTF">2017-03-30T12:45:00Z</dcterms:modified>
  <cp:revision>7</cp:revision>
  <dc:subject/>
  <dc:title/>
</cp:coreProperties>
</file>