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Nele/AppData/Local/AppData/VP%20administravimo/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Nele/AppData/Local/AppData/VP%20administravimo/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Nele/AppData/Local/AppData/VP%20administravimo/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Nele/AppData/Local/AppData/VP%20administravimo/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Nele/AppData/Local/AppData/VP%20administravimo/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Nele/AppData/Local/AppData/VP%20administravimo/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Nele/AppData/Local/AppData/VP%20administravimo/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Nele/AppData/Local/AppData/VP%20administravimo/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Nele/AppData/Local/AppData/VP%20administravimo/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Nele/AppData/Local/AppData/VP%20administravimo/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1:00Z</dcterms:created>
  <dc:creator>Vaida Juralevičiūtė</dc:creator>
  <dc:description/>
  <dc:language>en-US</dc:language>
  <cp:lastModifiedBy>Giedre</cp:lastModifiedBy>
  <cp:lastPrinted>2015-10-27T14:39:00Z</cp:lastPrinted>
  <dcterms:modified xsi:type="dcterms:W3CDTF">2018-09-19T11:31:00Z</dcterms:modified>
  <cp:revision>2</cp:revision>
  <dc:subject/>
  <dc:title/>
</cp:coreProperties>
</file>